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nr. </w:t>
      </w:r>
      <w:r>
        <w:rPr>
          <w:sz w:val="28"/>
          <w:lang w:val="en-US"/>
        </w:rPr>
        <w:t>________</w:t>
      </w:r>
      <w:r>
        <w:rPr>
          <w:sz w:val="28"/>
          <w:lang w:val="ro-RO"/>
        </w:rPr>
        <w:tab/>
        <w:tab/>
        <w:tab/>
        <w:tab/>
        <w:tab/>
        <w:tab/>
        <w:tab/>
        <w:t>din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licenţă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la zi,</w:t>
              <w:br/>
              <w:t>cu finanţare de la bugetul de stat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30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t>Facultatea de Litere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Limba și literatura engleză și Limba german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eban Anastasia Nicola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35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ladiciuc Lada Eugeni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29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rjicov Stanislav Ole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leșciuc Cristian Veacisla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52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alușca Diana Mar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66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Ștuca Ana Alexad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85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Limba și literatura franceză și Limba englez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virgun Alexandr Eu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12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urdu Sapfira Aur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9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Franț Tudor Ghenad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9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ndatari Carina Nicola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6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ragari Felicia Vas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2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ăină Sorina Grigo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7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mba și literatura română și Limba englez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olib</w:t>
            </w:r>
            <w:r>
              <w:rPr>
                <w:color w:val="000000"/>
                <w:lang w:val="ro-RO"/>
              </w:rPr>
              <w:t>ă Beatricie Ole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7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pușoi Olivia Ole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9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3</w:t>
            </w:r>
            <w:r>
              <w:rPr/>
              <w:t>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abii Petru Vital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0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4</w:t>
            </w:r>
            <w:r>
              <w:rPr/>
              <w:t>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tlatîi Mihaela Vior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7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strea Valeria Valeri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5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Havratiuc Snejana Iur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40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iubataia Ana 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64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t>Ştiinţe ale comunicări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legi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işco Viortica Vior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4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Educaţie tehnologic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iorici Violeta Valer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3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risacari Victor Miha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3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îh Alexandr Serg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8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3</w:t>
            </w:r>
            <w:r>
              <w:rPr/>
              <w:t>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ichir  Olga Serg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8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Geografie și Biolog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hai Dina Alexand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96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uchianciuc Marionela Leoni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2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olovco Alexandr Vic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Matematică și Informatic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moa</w:t>
            </w:r>
            <w:r>
              <w:rPr>
                <w:color w:val="000000"/>
                <w:lang w:val="ro-RO"/>
              </w:rPr>
              <w:t>şii David Dionis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4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Sochirca Dumitru Sergi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3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Facultatea de Ştiinţe ale Educaţiei, Psihologie şi Arte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dagogie în învăţămîntul primar şi Pedagogie preşcolară (rom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Oșlobanu Irina Vic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dagogie în învăţămîntul primar şi Pedagogie preşcolară (ru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lacinta Natalia Miha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63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987"/>
      <w:gridCol w:w="3684"/>
    </w:tblGrid>
    <w:tr>
      <w:trPr>
        <w:trHeight w:val="1550" w:hRule="atLeast"/>
      </w:trPr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en-US"/>
            </w:rPr>
            <w:t xml:space="preserve">Ministerul Educaţiei, Culturii 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și Cercetării </w:t>
          </w:r>
          <w:r>
            <w:rPr>
              <w:b/>
              <w:sz w:val="20"/>
              <w:szCs w:val="20"/>
              <w:lang w:val="en-US"/>
            </w:rPr>
            <w:t>al Republicii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ATEA DE STAT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en-US"/>
            </w:rPr>
            <w:t>ALECU RUSSO” DIN BĂLŢI</w:t>
          </w:r>
        </w:p>
      </w:tc>
      <w:tc>
        <w:tcPr>
          <w:tcW w:w="198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123950" cy="847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Ministry of Education, Culture and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Research of the Republic of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ALECU RUSSO BALTI STATE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Y</w:t>
          </w:r>
        </w:p>
      </w:tc>
    </w:tr>
    <w:tr>
      <w:trPr>
        <w:trHeight w:val="310" w:hRule="atLeast"/>
      </w:trPr>
      <w:tc>
        <w:tcPr>
          <w:tcW w:w="9181" w:type="dxa"/>
          <w:gridSpan w:val="3"/>
          <w:tcBorders>
            <w:bottom w:val="thinThickLargeGap" w:sz="24" w:space="0" w:color="000000"/>
          </w:tcBorders>
        </w:tcPr>
        <w:p>
          <w:pPr>
            <w:pStyle w:val="Normal"/>
            <w:jc w:val="center"/>
            <w:rPr>
              <w:lang w:val="ro-RO"/>
            </w:rPr>
          </w:pPr>
          <w:r>
            <w:rPr>
              <w:b/>
              <w:sz w:val="16"/>
              <w:szCs w:val="16"/>
              <w:lang w:val="en-US"/>
            </w:rPr>
            <w:t xml:space="preserve">MD–3121, </w:t>
          </w:r>
          <w:r>
            <w:rPr>
              <w:b/>
              <w:sz w:val="16"/>
              <w:szCs w:val="16"/>
              <w:lang w:val="ro-RO"/>
            </w:rPr>
            <w:t xml:space="preserve">Bălţi, str. Puşkin, 38, tel.: (+373) 231 52 430, fax: (+373) 231 52 439, </w:t>
          </w:r>
          <w:hyperlink r:id="rId2">
            <w:r>
              <w:rPr>
                <w:rStyle w:val="InternetLink"/>
                <w:b/>
                <w:sz w:val="16"/>
                <w:szCs w:val="16"/>
                <w:lang w:val="ro-RO"/>
              </w:rPr>
              <w:t>www.usarb.md</w:t>
            </w:r>
          </w:hyperlink>
          <w:r>
            <w:rPr>
              <w:b/>
              <w:sz w:val="16"/>
              <w:szCs w:val="16"/>
              <w:lang w:val="ro-RO"/>
            </w:rPr>
            <w:t xml:space="preserve">, e-mail: </w:t>
          </w:r>
          <w:hyperlink r:id="rId3">
            <w:r>
              <w:rPr>
                <w:rStyle w:val="InternetLink"/>
                <w:b/>
                <w:sz w:val="16"/>
                <w:szCs w:val="16"/>
                <w:lang w:val="ro-RO"/>
              </w:rPr>
              <w:t>anticamera@usarb.md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arb.md/" TargetMode="External"/><Relationship Id="rId3" Type="http://schemas.openxmlformats.org/officeDocument/2006/relationships/hyperlink" Target="mailto:anticamera@usarb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7:00Z</dcterms:created>
  <dc:creator>Admin</dc:creator>
  <dc:description/>
  <cp:keywords/>
  <dc:language>en-US</dc:language>
  <cp:lastModifiedBy>Tatiana</cp:lastModifiedBy>
  <cp:lastPrinted>2017-09-01T16:09:00Z</cp:lastPrinted>
  <dcterms:modified xsi:type="dcterms:W3CDTF">2017-09-01T13:10:00Z</dcterms:modified>
  <cp:revision>4</cp:revision>
  <dc:subject/>
  <dc:title/>
</cp:coreProperties>
</file>