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3475</wp:posOffset>
            </wp:positionH>
            <wp:positionV relativeFrom="paragraph">
              <wp:posOffset>-207645</wp:posOffset>
            </wp:positionV>
            <wp:extent cx="1123950" cy="847725"/>
            <wp:effectExtent l="0" t="0" r="0" b="0"/>
            <wp:wrapTight wrapText="bothSides">
              <wp:wrapPolygon edited="0">
                <wp:start x="-183" y="0"/>
                <wp:lineTo x="-183" y="21352"/>
                <wp:lineTo x="21600" y="21352"/>
                <wp:lineTo x="21600" y="0"/>
                <wp:lineTo x="-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79705</wp:posOffset>
                </wp:positionV>
                <wp:extent cx="2131695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erul Educaţiei, Cultu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și Cercetăr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 Republicii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NIVERSITATEA DE 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ECU RUSSO” DIN BĂLŢ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5.05pt;mso-wrap-distance-left:9.05pt;mso-wrap-distance-right:9.05pt;mso-wrap-distance-top:0pt;mso-wrap-distance-bottom:0pt;margin-top:-14.1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erul Educaţiei, Cultur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și Cercetării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 Republicii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NIVERSITATEA DE ST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„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LECU RUSSO” DIN BĂL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-179705</wp:posOffset>
                </wp:positionV>
                <wp:extent cx="2238375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Ministry of Education, Cultur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esearch of the Republic of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ECU RUSSO BALTI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72pt;mso-wrap-distance-left:9.05pt;mso-wrap-distance-right:9.05pt;mso-wrap-distance-top:0pt;mso-wrap-distance-bottom:0pt;margin-top:-14.15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Ministry of Education, Culture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esearch of the Republic of Mol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ECU RUSSO BALTI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en-US"/>
        </w:rPr>
        <w:t xml:space="preserve">MD–3121, </w:t>
      </w:r>
      <w:r>
        <w:rPr>
          <w:b/>
          <w:sz w:val="16"/>
          <w:szCs w:val="16"/>
          <w:lang w:val="ro-RO"/>
        </w:rPr>
        <w:t xml:space="preserve">Bălţi, str. Puşkin, 38, tel.: (+373) 231 52 430, fax: (+373) 231 52 439, </w:t>
      </w:r>
      <w:hyperlink r:id="rId3">
        <w:r>
          <w:rPr>
            <w:rStyle w:val="InternetLink"/>
            <w:b/>
            <w:sz w:val="16"/>
            <w:szCs w:val="16"/>
            <w:lang w:val="ro-RO"/>
          </w:rPr>
          <w:t>www.usarb.md</w:t>
        </w:r>
      </w:hyperlink>
      <w:r>
        <w:rPr>
          <w:b/>
          <w:sz w:val="16"/>
          <w:szCs w:val="16"/>
          <w:lang w:val="ro-RO"/>
        </w:rPr>
        <w:t xml:space="preserve">, e-mail: </w:t>
      </w:r>
      <w:hyperlink r:id="rId4">
        <w:r>
          <w:rPr>
            <w:rStyle w:val="InternetLink"/>
            <w:b/>
            <w:sz w:val="16"/>
            <w:szCs w:val="16"/>
            <w:lang w:val="ro-RO"/>
          </w:rPr>
          <w:t>anticamera@usarb.md</w:t>
        </w:r>
      </w:hyperlink>
    </w:p>
    <w:p>
      <w:pPr>
        <w:pStyle w:val="Normal"/>
        <w:jc w:val="center"/>
        <w:rPr>
          <w:b/>
          <w:b/>
          <w:sz w:val="4"/>
          <w:szCs w:val="4"/>
          <w:lang w:val="ro-RO"/>
        </w:rPr>
      </w:pPr>
      <w:r>
        <w:rPr>
          <w:b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255</wp:posOffset>
                </wp:positionH>
                <wp:positionV relativeFrom="margin">
                  <wp:posOffset>1194435</wp:posOffset>
                </wp:positionV>
                <wp:extent cx="5945505" cy="0"/>
                <wp:effectExtent l="0" t="9525" r="0" b="952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4.05pt" to="467.45pt,94.05pt" ID="Прямая соединительная линия 2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106045</wp:posOffset>
                </wp:positionV>
                <wp:extent cx="5945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ORDIN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nr. </w:t>
      </w:r>
      <w:r>
        <w:rPr>
          <w:sz w:val="28"/>
          <w:u w:val="single"/>
          <w:lang w:val="en-US"/>
        </w:rPr>
        <w:t>09-253</w:t>
      </w:r>
      <w:r>
        <w:rPr>
          <w:sz w:val="28"/>
          <w:lang w:val="ro-RO"/>
        </w:rPr>
        <w:tab/>
        <w:tab/>
        <w:tab/>
        <w:tab/>
        <w:tab/>
        <w:tab/>
        <w:tab/>
        <w:t xml:space="preserve">din </w:t>
      </w:r>
      <w:r>
        <w:rPr>
          <w:sz w:val="28"/>
          <w:u w:val="single"/>
          <w:lang w:val="ro-RO"/>
        </w:rPr>
        <w:t>24.08.20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ţinut: Înmatricularea candidaţilor la ciclul I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studii superioare de licenţă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rPr>
                <w:lang w:val="en-US"/>
              </w:rPr>
            </w:pPr>
            <w:r>
              <w:rPr>
                <w:sz w:val="20"/>
                <w:szCs w:val="20"/>
              </w:rPr>
              <w:t>anul universitar 2017-2018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(învăţămînt cu frecvenţă redusă,</w:t>
              <w:br/>
              <w:t>cu achitarea taxei de studii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snapToGrid w:val="false"/>
              <w:ind w:left="-23"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 xml:space="preserve"> În corespundere cu Regulamentul de organizare şi desfăşurare a admiterii în Universitatea de Stat „Alecu Russo” din Bălţi, planul de admitere în anul 2017 şi în conformitate cu hotărârea Comisiei de admitere a Universităţii din 24.08.2017, emit următoru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ORDI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A înmatricula la anul I în baza rezultatelor concursului de admitere următorii candidaţi: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4"/>
        <w:gridCol w:w="1843"/>
        <w:gridCol w:w="1653"/>
      </w:tblGrid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Facultatea de Liter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Limba și literatura român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ăbîrța Olga Eduar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Ungurean Vasile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Arhip Elena Ali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6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Limba și literatura rus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orb Artiom Ghena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4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lțiuc Anastasia Pav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5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dnari Marc Ig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68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atea de Ştiinţe Reale, Economice şi ale Mediului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t>Business și administrar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jocaru Adrian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10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ragaru Alexandru Gheorg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07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Contabilitat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iscun Andrei Anato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8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Design vestimentar industrial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Șevciuc Galina Eric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16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Educaţie tehnolog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crelea Lili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lesnic Mihai Anatol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7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aisaniuc Gheorghe Gheorg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6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Dunas Dumitru Constant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înzari Nicolae Nicola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00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sțanu Cristian Marc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85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Geografie și Biologie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îrnovanu Nadejd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22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ajdean Dina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78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Informat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Țurcan Lucian Grigor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6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seric Andrei Miha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1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oman Sorin Iur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0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Informatică (programatori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eișanu Tudor Tu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2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eișanu Ana Tud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9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opovici Cătălin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88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Ojog Ion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64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ginerie și management (în transportul auto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urău In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ajdian Maxim Ghenad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39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oseacov-Poroseci Artiom Iur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5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aivas Victoria Valer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74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Matematică și Informat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vanova Irin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ibeniuc Dumitru 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teițova Daria Ig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anciuc Ionela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1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rovețchi Maxim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Ştiinţe ale Educaţiei, Psihologie şi Art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Muzic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Țurcanu Petru I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5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uiu Dumitru Ghenadi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4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hidic Petru Sergh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17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Iacobciuc Mihail Miha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21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br/>
              <w:t>Pedagogie în învăţămîntul primar şi Pedagogie preşcolară (rom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ndalac Virginia Vasil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8.04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ologan Rodica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2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tînca Viorica Andre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9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Cazac Victoria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0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5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Olaru Cristina Iur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42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6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Rabei Domnița Vior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5.9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Pînzescu Ana Eugeni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26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Fîrfa Irina Vasi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9.10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br/>
              <w:t>Pedagogie în învăţămîntul primar şi Pedagogie preşcolară (rus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Dascăl Ecaterina Mac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58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  <w:br/>
              <w:t>Facultatea de Drept şi Ştiinţe Sociale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>Asistenţă socială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rigori Cristina Iv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93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Zahilineac Alina Veacesla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79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olegi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Gumeniuc Veronica Alexand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89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Veț Igor Vladimi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7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erlodean Dragoș Miha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44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4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piridon Cristin Alexandr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27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</w:rPr>
              <w:br/>
              <w:t>Drept (rom)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Numele, prenumele studentulu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sz w:val="22"/>
                <w:szCs w:val="22"/>
              </w:rPr>
              <w:t>Cota 15%</w:t>
            </w:r>
          </w:p>
        </w:tc>
      </w:tr>
      <w:tr>
        <w:trPr/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Liceu</w:t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1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Teodorescu Cristina Nicola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650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agrin Livia Victo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7.5701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anari Adelina Gheorgh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/>
              <w:t>6.9350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Rector</w:t>
        <w:tab/>
        <w:tab/>
        <w:tab/>
        <w:tab/>
        <w:tab/>
        <w:tab/>
        <w:tab/>
        <w:t>Ion Gag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pacing w:val="1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_TimesNewRoman;Courier New" w:hAnsi="_TimesNewRoman;Courier New" w:eastAsia="Times New Roman" w:cs="Times New Roman"/>
      <w:b/>
      <w:spacing w:val="12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arb.md/" TargetMode="External"/><Relationship Id="rId4" Type="http://schemas.openxmlformats.org/officeDocument/2006/relationships/hyperlink" Target="mailto:anticamera@usarb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Admin</dc:creator>
  <dc:description/>
  <cp:keywords/>
  <dc:language>en-US</dc:language>
  <cp:lastModifiedBy>Tatiana</cp:lastModifiedBy>
  <cp:lastPrinted>2017-08-24T12:47:00Z</cp:lastPrinted>
  <dcterms:modified xsi:type="dcterms:W3CDTF">2017-08-24T09:48:00Z</dcterms:modified>
  <cp:revision>4</cp:revision>
  <dc:subject/>
  <dc:title/>
</cp:coreProperties>
</file>