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nr. </w:t>
      </w:r>
      <w:r>
        <w:rPr>
          <w:sz w:val="28"/>
          <w:lang w:val="en-US"/>
        </w:rPr>
        <w:t>________</w:t>
      </w:r>
      <w:r>
        <w:rPr>
          <w:sz w:val="28"/>
          <w:lang w:val="ro-RO"/>
        </w:rPr>
        <w:tab/>
        <w:tab/>
        <w:tab/>
        <w:tab/>
        <w:tab/>
        <w:tab/>
        <w:tab/>
        <w:t>din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licenţă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redusă,</w:t>
              <w:br/>
              <w:t>cu achitarea taxei de studii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30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Facultatea de Liter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Limba și literatura român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Hăbășescu Olga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Nica Diana Fio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1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Limba și literatura rus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alchei Laris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2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Nemțan Tatian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8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Business și administrar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ungu Sergiu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Design vestimentar industrial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Șarban Valeria Ig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1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povici Marcela Iur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9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hirtoac</w:t>
            </w:r>
            <w:r>
              <w:rPr>
                <w:lang w:val="ro-RO"/>
              </w:rPr>
              <w:t>ă Cristina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6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Educaţie tehnolog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Donțu Constantin Anato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4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lăcintă Alexandru Anat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8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îngerean Victor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8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Geografie și Biologi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dnea Gheorghi Eug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79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Informat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jor Alina Vale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Informatică (programatori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veliuc Andrei Nicola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herasimciuc Andrei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6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Matematică și Informat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eban Dumitru Sergh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olomon  Lidia Alexand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0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idorova Mariana Fio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56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Facultatea de Ştiinţe ale Educaţiei, Psihologie şi Art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Muz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reţchi Ion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4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dagogie în învăţămîntul primar şi Pedagogie preşcolară (rom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Ungureanu Cătălina Anato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ca Ira Dumit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8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șchevici Dumitrița Iur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7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logan Laris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9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vasiuc Marina Vasi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19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ocolenco Tudoriţ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92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reciun Lilia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7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isbergher Ala Alexand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4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t>Pedagogie în învăţămîntul primar şi Pedagogie preşcolară (rus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onastîrscaia Anna Consta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6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daru Elena Nicola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5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Drept şi Ştiinţe Social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Adminstraţie publ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elentii Andrian Leon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Asistenţă social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ejenari Igor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idorenco Oleg Anatol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6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rian Svetlan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Drept (rom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gdan Alexandrina Arcad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mparău Cristina Pav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5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Dascal Elena Anato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Neamțu Laura Ole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1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Șarban Valeria Ig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1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987"/>
      <w:gridCol w:w="3684"/>
    </w:tblGrid>
    <w:tr>
      <w:trPr>
        <w:trHeight w:val="1550" w:hRule="atLeast"/>
      </w:trPr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en-US"/>
            </w:rPr>
            <w:t xml:space="preserve">Ministerul Educaţiei, Culturii 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și Cercetării </w:t>
          </w:r>
          <w:r>
            <w:rPr>
              <w:b/>
              <w:sz w:val="20"/>
              <w:szCs w:val="20"/>
              <w:lang w:val="en-US"/>
            </w:rPr>
            <w:t>al Republicii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ATEA DE STAT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en-US"/>
            </w:rPr>
            <w:t>ALECU RUSSO” DIN BĂLŢI</w:t>
          </w:r>
        </w:p>
      </w:tc>
      <w:tc>
        <w:tcPr>
          <w:tcW w:w="198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123950" cy="847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Ministry of Education, Culture and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Research of the Republic of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ALECU RUSSO BALTI STATE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Y</w:t>
          </w:r>
        </w:p>
      </w:tc>
    </w:tr>
    <w:tr>
      <w:trPr>
        <w:trHeight w:val="310" w:hRule="atLeast"/>
      </w:trPr>
      <w:tc>
        <w:tcPr>
          <w:tcW w:w="9181" w:type="dxa"/>
          <w:gridSpan w:val="3"/>
          <w:tcBorders>
            <w:bottom w:val="thinThickLargeGap" w:sz="24" w:space="0" w:color="000000"/>
          </w:tcBorders>
        </w:tcPr>
        <w:p>
          <w:pPr>
            <w:pStyle w:val="Normal"/>
            <w:jc w:val="center"/>
            <w:rPr>
              <w:lang w:val="ro-RO"/>
            </w:rPr>
          </w:pPr>
          <w:r>
            <w:rPr>
              <w:b/>
              <w:sz w:val="16"/>
              <w:szCs w:val="16"/>
              <w:lang w:val="en-US"/>
            </w:rPr>
            <w:t xml:space="preserve">MD–3121, </w:t>
          </w:r>
          <w:r>
            <w:rPr>
              <w:b/>
              <w:sz w:val="16"/>
              <w:szCs w:val="16"/>
              <w:lang w:val="ro-RO"/>
            </w:rPr>
            <w:t xml:space="preserve">Bălţi, str. Puşkin, 38, tel.: (+373) 231 52 430, fax: (+373) 231 52 439, </w:t>
          </w:r>
          <w:hyperlink r:id="rId2">
            <w:r>
              <w:rPr>
                <w:rStyle w:val="InternetLink"/>
                <w:b/>
                <w:sz w:val="16"/>
                <w:szCs w:val="16"/>
                <w:lang w:val="ro-RO"/>
              </w:rPr>
              <w:t>www.usarb.md</w:t>
            </w:r>
          </w:hyperlink>
          <w:r>
            <w:rPr>
              <w:b/>
              <w:sz w:val="16"/>
              <w:szCs w:val="16"/>
              <w:lang w:val="ro-RO"/>
            </w:rPr>
            <w:t xml:space="preserve">, e-mail: </w:t>
          </w:r>
          <w:hyperlink r:id="rId3">
            <w:r>
              <w:rPr>
                <w:rStyle w:val="InternetLink"/>
                <w:b/>
                <w:sz w:val="16"/>
                <w:szCs w:val="16"/>
                <w:lang w:val="ro-RO"/>
              </w:rPr>
              <w:t>anticamera@usarb.md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arb.md/" TargetMode="External"/><Relationship Id="rId3" Type="http://schemas.openxmlformats.org/officeDocument/2006/relationships/hyperlink" Target="mailto:anticamera@usarb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0:00Z</dcterms:created>
  <dc:creator>Admin</dc:creator>
  <dc:description/>
  <cp:keywords/>
  <dc:language>en-US</dc:language>
  <cp:lastModifiedBy>Tatiana</cp:lastModifiedBy>
  <cp:lastPrinted>2017-09-01T14:51:00Z</cp:lastPrinted>
  <dcterms:modified xsi:type="dcterms:W3CDTF">2017-09-01T12:44:00Z</dcterms:modified>
  <cp:revision>5</cp:revision>
  <dc:subject/>
  <dc:title/>
</cp:coreProperties>
</file>