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ORDIN</w:t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nr. </w:t>
      </w:r>
      <w:r>
        <w:rPr>
          <w:sz w:val="28"/>
          <w:lang w:val="en-US"/>
        </w:rPr>
        <w:t>________</w:t>
      </w:r>
      <w:r>
        <w:rPr>
          <w:sz w:val="28"/>
          <w:lang w:val="ro-RO"/>
        </w:rPr>
        <w:tab/>
        <w:tab/>
        <w:tab/>
        <w:tab/>
        <w:tab/>
        <w:tab/>
        <w:tab/>
        <w:t>din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ţinut: Înmatricularea candidaţilor la ciclul II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studii superioare de master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anul universitar 2017-2018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(învăţămînt cu frecvenţă la zi,</w:t>
              <w:br/>
              <w:t>cu achitarea taxei de studii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ind w:left="-23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 În corespundere cu Regulamentul de organizare şi desfăşurare a admiterii în Universitatea de Stat „Alecu Russo” din Bălţi, planul de admitere în anul 2017 şi în conformitate cu hotărârea Comisiei de admitere a Universităţii din 30.08.2017, emit următoru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ORDI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A înmatricula la anul I în baza rezultatelor concursului de admitere următorii candidaţi: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4"/>
        <w:gridCol w:w="1843"/>
        <w:gridCol w:w="1653"/>
      </w:tblGrid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cultatea de Ştiinţe Reale, Economice şi ale Mediului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</w:rPr>
              <w:t>Administrarea afacerilor comerciale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ădărău Cătălina Constanti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69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Bănci și asigurări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hilețchi Roman Vladimi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893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Didactica chimiei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eaica Svetlana Vladimi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24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br/>
              <w:t>Facultatea de Ştiinţe ale Educaţiei, Psihologie şi Arte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br/>
              <w:t>Consiliere psihologică în instituții și organizații (12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rînza Maria 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63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Management educațional (română) (9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oicu Aliona Eugeni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123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idoni Cristina Andre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393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lavan Rodica Petr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38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urlacu Marina Alexand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32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br/>
              <w:t>Facultatea de Drept şi Ştiinţe Sociale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</w:rPr>
              <w:t>Instituții de drept privat (12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Rusica Alina Pav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04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Rop Dmitri Vasi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663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Lavric Eugeniu Anatoli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44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Instituții de drept privat (9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anciuc Elena Ig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729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anciuc Aurica Vasi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536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Managementul administrației publice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Lazari Igor 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97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nieţ Olga Iv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46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3</w:t>
            </w:r>
            <w:r>
              <w:rPr/>
              <w:t>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orea  Alina Nicola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4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br/>
              <w:t>Relații de muncă și managementul resurselor umane (12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Reaboi Alexandrina Ștef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418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uila Vladislav Valeri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736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br/>
              <w:t>Relații de muncă și managementul resurselor umane (9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hirtoacă Alexandru 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127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roțuc Vladimir Vict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609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Supervizarea în Asistență Social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intilei Ruslan Nicola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423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br/>
              <w:t>Științe penale și criminologie (90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Vatrici Sergiu Mihai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75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iumac-Bordian Natalia Mihai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804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obolschi Tatiana Mihai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759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azur Anatolie 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364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5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Lachei Radu Veaceslav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19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6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toian Denis Vitali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632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Rector</w:t>
        <w:tab/>
        <w:tab/>
        <w:tab/>
        <w:tab/>
        <w:tab/>
        <w:tab/>
        <w:tab/>
        <w:t>Ion Gagi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987"/>
      <w:gridCol w:w="3684"/>
    </w:tblGrid>
    <w:tr>
      <w:trPr>
        <w:trHeight w:val="1550" w:hRule="atLeast"/>
      </w:trPr>
      <w:tc>
        <w:tcPr>
          <w:tcW w:w="351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en-US"/>
            </w:rPr>
            <w:t xml:space="preserve">Ministerul Educaţiei, Culturii 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ro-RO"/>
            </w:rPr>
            <w:t xml:space="preserve">și Cercetării </w:t>
          </w:r>
          <w:r>
            <w:rPr>
              <w:b/>
              <w:sz w:val="20"/>
              <w:szCs w:val="20"/>
              <w:lang w:val="en-US"/>
            </w:rPr>
            <w:t>al Republicii Moldov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UNIVERSITATEA DE STAT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0"/>
              <w:szCs w:val="20"/>
              <w:lang w:val="ro-RO"/>
            </w:rPr>
            <w:t>„</w:t>
          </w:r>
          <w:r>
            <w:rPr>
              <w:b/>
              <w:sz w:val="20"/>
              <w:szCs w:val="20"/>
              <w:lang w:val="en-US"/>
            </w:rPr>
            <w:t>ALECU RUSSO” DIN BĂLŢI</w:t>
          </w:r>
        </w:p>
      </w:tc>
      <w:tc>
        <w:tcPr>
          <w:tcW w:w="198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1123950" cy="847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Ministry of Education, Culture and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Research of the Republic of Moldov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ALECU RUSSO BALTI STATE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UNIVERSITY</w:t>
          </w:r>
        </w:p>
      </w:tc>
    </w:tr>
    <w:tr>
      <w:trPr>
        <w:trHeight w:val="310" w:hRule="atLeast"/>
      </w:trPr>
      <w:tc>
        <w:tcPr>
          <w:tcW w:w="9181" w:type="dxa"/>
          <w:gridSpan w:val="3"/>
          <w:tcBorders>
            <w:bottom w:val="thinThickLargeGap" w:sz="24" w:space="0" w:color="000000"/>
          </w:tcBorders>
        </w:tcPr>
        <w:p>
          <w:pPr>
            <w:pStyle w:val="Normal"/>
            <w:jc w:val="center"/>
            <w:rPr>
              <w:lang w:val="ro-RO"/>
            </w:rPr>
          </w:pPr>
          <w:r>
            <w:rPr>
              <w:b/>
              <w:sz w:val="16"/>
              <w:szCs w:val="16"/>
              <w:lang w:val="en-US"/>
            </w:rPr>
            <w:t xml:space="preserve">MD–3121, </w:t>
          </w:r>
          <w:r>
            <w:rPr>
              <w:b/>
              <w:sz w:val="16"/>
              <w:szCs w:val="16"/>
              <w:lang w:val="ro-RO"/>
            </w:rPr>
            <w:t xml:space="preserve">Bălţi, str. Puşkin, 38, tel.: (+373) 231 52 430, fax: (+373) 231 52 439, </w:t>
          </w:r>
          <w:hyperlink r:id="rId2">
            <w:r>
              <w:rPr>
                <w:rStyle w:val="InternetLink"/>
                <w:b/>
                <w:sz w:val="16"/>
                <w:szCs w:val="16"/>
                <w:lang w:val="ro-RO"/>
              </w:rPr>
              <w:t>www.usarb.md</w:t>
            </w:r>
          </w:hyperlink>
          <w:r>
            <w:rPr>
              <w:b/>
              <w:sz w:val="16"/>
              <w:szCs w:val="16"/>
              <w:lang w:val="ro-RO"/>
            </w:rPr>
            <w:t xml:space="preserve">, e-mail: </w:t>
          </w:r>
          <w:hyperlink r:id="rId3">
            <w:r>
              <w:rPr>
                <w:rStyle w:val="InternetLink"/>
                <w:b/>
                <w:sz w:val="16"/>
                <w:szCs w:val="16"/>
                <w:lang w:val="ro-RO"/>
              </w:rPr>
              <w:t>anticamera@usarb.md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;Courier New" w:hAnsi="_TimesNewRoman;Courier New" w:cs="_TimesNewRoman;Courier New"/>
      <w:b/>
      <w:spacing w:val="1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_TimesNewRoman;Courier New" w:hAnsi="_TimesNewRoman;Courier New" w:eastAsia="Times New Roman" w:cs="Times New Roman"/>
      <w:b/>
      <w:spacing w:val="120"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sarb.md/" TargetMode="External"/><Relationship Id="rId3" Type="http://schemas.openxmlformats.org/officeDocument/2006/relationships/hyperlink" Target="mailto:anticamera@usarb.m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1:00Z</dcterms:created>
  <dc:creator>Admin</dc:creator>
  <dc:description/>
  <cp:keywords/>
  <dc:language>en-US</dc:language>
  <cp:lastModifiedBy>Tatiana</cp:lastModifiedBy>
  <cp:lastPrinted>2017-09-01T16:00:00Z</cp:lastPrinted>
  <dcterms:modified xsi:type="dcterms:W3CDTF">2017-09-01T13:01:00Z</dcterms:modified>
  <cp:revision>2</cp:revision>
  <dc:subject/>
  <dc:title/>
</cp:coreProperties>
</file>