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207645</wp:posOffset>
            </wp:positionV>
            <wp:extent cx="1123950" cy="847725"/>
            <wp:effectExtent l="0" t="0" r="0" b="0"/>
            <wp:wrapTight wrapText="bothSides">
              <wp:wrapPolygon edited="0">
                <wp:start x="-183" y="0"/>
                <wp:lineTo x="-183" y="21352"/>
                <wp:lineTo x="21600" y="21352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79705</wp:posOffset>
                </wp:positionV>
                <wp:extent cx="2131695" cy="826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inisterul Educaţiei, Cultur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și Cercetăr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l Republicii Mol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NIVERSITATEA DE 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LECU RUSSO” DIN BĂLŢ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65.05pt;mso-wrap-distance-left:9.05pt;mso-wrap-distance-right:9.05pt;mso-wrap-distance-top:0pt;mso-wrap-distance-bottom:0pt;margin-top:-14.1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Ministerul Educaţiei, Cultur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și Cercetării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l Republicii Mol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NIVERSITATEA DE ST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„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LECU RUSSO” DIN BĂL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-179705</wp:posOffset>
                </wp:positionV>
                <wp:extent cx="223837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inistry of Education, Culture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search of the Republic of Mol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ECU RUSSO BALTI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2pt;mso-wrap-distance-left:9.05pt;mso-wrap-distance-right:9.05pt;mso-wrap-distance-top:0pt;mso-wrap-distance-bottom:0pt;margin-top:-14.15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Ministry of Education, Culture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esearch of the Republic of Mol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ECU RUSSO BALTI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en-US"/>
        </w:rPr>
        <w:t xml:space="preserve">MD–3121, </w:t>
      </w:r>
      <w:r>
        <w:rPr>
          <w:b/>
          <w:sz w:val="16"/>
          <w:szCs w:val="16"/>
          <w:lang w:val="ro-RO"/>
        </w:rPr>
        <w:t xml:space="preserve">Bălţi, str. Puşkin, 38, tel.: (+373) 231 52 430, fax: (+373) 231 52 439, </w:t>
      </w:r>
      <w:hyperlink r:id="rId3">
        <w:r>
          <w:rPr>
            <w:rStyle w:val="InternetLink"/>
            <w:b/>
            <w:sz w:val="16"/>
            <w:szCs w:val="16"/>
            <w:lang w:val="ro-RO"/>
          </w:rPr>
          <w:t>www.usarb.md</w:t>
        </w:r>
      </w:hyperlink>
      <w:r>
        <w:rPr>
          <w:b/>
          <w:sz w:val="16"/>
          <w:szCs w:val="16"/>
          <w:lang w:val="ro-RO"/>
        </w:rPr>
        <w:t xml:space="preserve">, e-mail: </w:t>
      </w:r>
      <w:hyperlink r:id="rId4">
        <w:r>
          <w:rPr>
            <w:rStyle w:val="InternetLink"/>
            <w:b/>
            <w:sz w:val="16"/>
            <w:szCs w:val="16"/>
            <w:lang w:val="ro-RO"/>
          </w:rPr>
          <w:t>anticamera@usarb.md</w:t>
        </w:r>
      </w:hyperlink>
    </w:p>
    <w:p>
      <w:pPr>
        <w:pStyle w:val="Normal"/>
        <w:jc w:val="center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margin">
                  <wp:posOffset>1223010</wp:posOffset>
                </wp:positionV>
                <wp:extent cx="5945505" cy="0"/>
                <wp:effectExtent l="0" t="9525" r="0" b="952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6.3pt" to="467.45pt,96.3pt" ID="Прямая соединительная линия 2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06045</wp:posOffset>
                </wp:positionV>
                <wp:extent cx="5945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ORDIN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sz w:val="28"/>
          <w:u w:val="single"/>
          <w:lang w:val="en-US"/>
        </w:rPr>
        <w:t>08-530</w:t>
      </w:r>
      <w:r>
        <w:rPr>
          <w:sz w:val="28"/>
          <w:u w:val="single"/>
          <w:lang w:val="ro-RO"/>
        </w:rPr>
        <w:tab/>
      </w:r>
      <w:r>
        <w:rPr>
          <w:sz w:val="28"/>
          <w:lang w:val="ro-RO"/>
        </w:rPr>
        <w:tab/>
        <w:tab/>
        <w:tab/>
        <w:tab/>
        <w:tab/>
        <w:tab/>
        <w:t xml:space="preserve">din </w:t>
      </w:r>
      <w:r>
        <w:rPr>
          <w:sz w:val="28"/>
          <w:u w:val="single"/>
          <w:lang w:val="ro-RO"/>
        </w:rPr>
        <w:t>24.08.20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ţinut: Înmatricularea candidaţilor la ciclul II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studii superioare de master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anul universitar 2017-2018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(învăţămînt cu frecvenţă la zi,</w:t>
              <w:br/>
              <w:t>cu achitarea taxei de studii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ind w:left="-23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 În corespundere cu Regulamentul de organizare şi desfăşurare a admiterii în Universitatea de Stat „Alecu Russo” din Bălţi, planul de admitere în anul 2017 şi în conformitate cu hotărârea Comisiei de admitere a Universităţii din 24.08.2017, emit următoru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ORDI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A înmatricula la anul I în baza rezultatelor concursului de admitere următorii candidaţi: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4"/>
        <w:gridCol w:w="1843"/>
        <w:gridCol w:w="1653"/>
      </w:tblGrid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ultatea de Ştiinţe Reale, Economice şi ale Mediului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</w:rPr>
              <w:t>Administrarea afacerilor comercial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oraru Cristian Gheorgh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4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Contabilitat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cripnic  Cristina Stanisla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212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Ecologie agricol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Nastas Vasile Constanti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4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Programare WEB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Furtună Alexandru Veacesla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7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  <w:t>Tehnologii de instruire și producer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Antoci Radu Andre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258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Facultatea de Ştiinţe ale Educaţiei, Psihologie şi Art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  <w:t>Consiliere psihologică în instituții și organizații (12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ovalciuc Natalia Petr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915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îrsan Elena Iv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68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ulhac Mariana Sim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305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Didactica disciplinelor artistice (12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ahrin Pavel Serghe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16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Management educațional (română) (12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hercave Irina Sim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32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Management educațional (română) (9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olomon Cristina Mari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04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Șerepitca Tatiana Valeri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27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Managementul educației incluzive (9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urlădeanu  Victoria Pav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35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Managementul educației timpurii (12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iobanu Cristina Fiod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354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Psihologie judiciară (12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ușevatîi Cristina Veacesla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733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Rău Eugenia Gheorgh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18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Țurcan Stela Vasi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42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etrov Carolina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605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Facultatea de Drept şi Ştiinţe Social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</w:rPr>
              <w:t>Instituții de drept privat (12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orș Elena Valeri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186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Arhirii Doina Vital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6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Hasna Cristian Valeri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92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rossu Vasile Andre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474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5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ascari Anastasia Rusl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4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6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Iațiuc Marina Veacesla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098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Instituții de drept privat (9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Lazarciuc Serghei Nicola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485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azacov Alexandr Iur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342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Managementul administrației public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Romanova Daniela Lili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085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roșevschi Marin Eugeni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83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  <w:t>Relații de muncă și managementul resurselor umane (9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unteanu Eugeniu Mihai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82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întea Anna Iv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22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Științe penale și criminologie (9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Focșa  Mihail Ant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306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elnic Oleg Vasi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7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alamarciuc Ina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752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ernavca Ana Pav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0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5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leșco Sergiu Fiod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05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Rector</w:t>
        <w:tab/>
        <w:tab/>
        <w:tab/>
        <w:tab/>
        <w:tab/>
        <w:tab/>
        <w:tab/>
        <w:t>Ion Gag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b/>
      <w:spacing w:val="1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_TimesNewRoman;Courier New" w:hAnsi="_TimesNewRoman;Courier New" w:eastAsia="Times New Roman" w:cs="Times New Roman"/>
      <w:b/>
      <w:spacing w:val="12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rb.md/" TargetMode="External"/><Relationship Id="rId4" Type="http://schemas.openxmlformats.org/officeDocument/2006/relationships/hyperlink" Target="mailto:anticamera@usarb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Admin</dc:creator>
  <dc:description/>
  <cp:keywords/>
  <dc:language>en-US</dc:language>
  <cp:lastModifiedBy>Tatiana</cp:lastModifiedBy>
  <cp:lastPrinted>2017-08-24T12:44:00Z</cp:lastPrinted>
  <dcterms:modified xsi:type="dcterms:W3CDTF">2017-08-24T09:45:00Z</dcterms:modified>
  <cp:revision>3</cp:revision>
  <dc:subject/>
  <dc:title/>
</cp:coreProperties>
</file>