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95870</wp:posOffset>
            </wp:positionH>
            <wp:positionV relativeFrom="paragraph">
              <wp:posOffset>1080135</wp:posOffset>
            </wp:positionV>
            <wp:extent cx="1217930" cy="8686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95870</wp:posOffset>
            </wp:positionH>
            <wp:positionV relativeFrom="paragraph">
              <wp:posOffset>1080135</wp:posOffset>
            </wp:positionV>
            <wp:extent cx="1217930" cy="86868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95870</wp:posOffset>
            </wp:positionH>
            <wp:positionV relativeFrom="paragraph">
              <wp:posOffset>1080135</wp:posOffset>
            </wp:positionV>
            <wp:extent cx="1217930" cy="86868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95870</wp:posOffset>
            </wp:positionH>
            <wp:positionV relativeFrom="paragraph">
              <wp:posOffset>1080135</wp:posOffset>
            </wp:positionV>
            <wp:extent cx="1217930" cy="86868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REGISTRATION FORM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4"/>
        </w:rPr>
        <w:t>The I-st scientific and practical conference with international participation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Educational management: achievements and perspectives of development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il 27, 2017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7148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The name of the work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it-IT"/>
              </w:rPr>
              <w:t>The area of interest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The author / 2 author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(name and surname)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.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he scientific-didactic title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pt-BR"/>
              </w:rPr>
            </w:pPr>
            <w:r>
              <w:rPr>
                <w:b/>
                <w:caps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it-IT"/>
              </w:rPr>
              <w:t>Institution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pt-BR"/>
              </w:rPr>
            </w:pPr>
            <w:r>
              <w:rPr>
                <w:b/>
                <w:caps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Phone (required)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e-mail (required)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he form of participation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irect: communication  -  in plenary    - in the section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ndirect: publication of the article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ro-RO"/>
              </w:rPr>
              <w:t>The necessary equipment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Accommodation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yes                 no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The form of obtaining the collection of materials of the conference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The electronic versi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cript versio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A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11">
    <w:name w:val="articol_11"/>
    <w:qFormat/>
    <w:pPr>
      <w:widowControl/>
      <w:tabs>
        <w:tab w:val="clear" w:pos="708"/>
        <w:tab w:val="left" w:pos="510" w:leader="none"/>
      </w:tabs>
      <w:autoSpaceDE w:val="false"/>
      <w:bidi w:val="0"/>
      <w:spacing w:lineRule="atLeast" w:line="262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48:00Z</dcterms:created>
  <dc:creator>D-na Silvia</dc:creator>
  <dc:description/>
  <cp:keywords/>
  <dc:language>en-US</dc:language>
  <cp:lastModifiedBy>decanat</cp:lastModifiedBy>
  <cp:lastPrinted>2015-01-17T15:54:00Z</cp:lastPrinted>
  <dcterms:modified xsi:type="dcterms:W3CDTF">2017-02-03T14:02:00Z</dcterms:modified>
  <cp:revision>37</cp:revision>
  <dc:subject/>
  <dc:title>Anexa 3</dc:title>
</cp:coreProperties>
</file>