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95870</wp:posOffset>
            </wp:positionH>
            <wp:positionV relativeFrom="paragraph">
              <wp:posOffset>1080135</wp:posOffset>
            </wp:positionV>
            <wp:extent cx="1217930" cy="8686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REGISTRATION FORM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4"/>
        </w:rPr>
        <w:t>The II-st scientific and practical conference with international participation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Educational management: achievements and perspectives of development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7, 2018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7148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he name of the work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The area of interes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The author / 2 author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(name and surname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.</w:t>
            </w:r>
          </w:p>
        </w:tc>
      </w:tr>
      <w:tr>
        <w:trPr/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2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he scientific-didactic title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it-IT"/>
              </w:rPr>
              <w:t>Institu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pt-BR"/>
              </w:rPr>
            </w:pPr>
            <w:r>
              <w:rPr>
                <w:b/>
                <w:caps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Phone (required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e-mail (required):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The form of participa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irect: communication  -  in plenary    - in the section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Indirect: publication of the article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ro-RO"/>
              </w:rPr>
              <w:t>The necessary equipment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Accommodation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yes                 no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he form of obtaining the collection of materials of the conference 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 xml:space="preserve">The electronic vers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Script version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11">
    <w:name w:val="articol_11"/>
    <w:qFormat/>
    <w:pPr>
      <w:widowControl/>
      <w:tabs>
        <w:tab w:val="clear" w:pos="708"/>
        <w:tab w:val="left" w:pos="510" w:leader="none"/>
      </w:tabs>
      <w:autoSpaceDE w:val="false"/>
      <w:bidi w:val="0"/>
      <w:spacing w:lineRule="atLeast" w:line="262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8:00Z</dcterms:created>
  <dc:creator>D-na Silvia</dc:creator>
  <dc:description/>
  <cp:keywords/>
  <dc:language>en-US</dc:language>
  <cp:lastModifiedBy>Asus</cp:lastModifiedBy>
  <cp:lastPrinted>2015-01-17T15:54:00Z</cp:lastPrinted>
  <dcterms:modified xsi:type="dcterms:W3CDTF">2018-02-27T05:17:00Z</dcterms:modified>
  <cp:revision>38</cp:revision>
  <dc:subject/>
  <dc:title>Anexa 3</dc:title>
</cp:coreProperties>
</file>