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467"/>
        <w:gridCol w:w="3312"/>
      </w:tblGrid>
      <w:tr>
        <w:trPr>
          <w:trHeight w:val="1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6350</wp:posOffset>
                  </wp:positionV>
                  <wp:extent cx="1522730" cy="1143000"/>
                  <wp:effectExtent l="0" t="0" r="0" b="0"/>
                  <wp:wrapNone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de  Stat "Alecu Russo" din Bălţi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psihologie şi asistenţă social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dra de psihologie şi asistenţă social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asa rotund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SUDII DE MASTERAT: EXPERIENŢE DE PE DOUĂ CONTINENTE”,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17 mai 2013</w:t>
            </w:r>
          </w:p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Agenda</w:t>
            </w:r>
          </w:p>
        </w:tc>
      </w:tr>
      <w:tr>
        <w:trPr>
          <w:trHeight w:val="2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 00- 12.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o-RO"/>
              </w:rPr>
              <w:t xml:space="preserve">Prin spaţiile Bibliotecii Ştiinţifice USARB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na Harconiţă,</w:t>
            </w:r>
            <w:r>
              <w:rPr>
                <w:lang w:val="ro-RO"/>
              </w:rPr>
              <w:t xml:space="preserve"> directorul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Bibliotecii Ştiinţifice USARB</w:t>
            </w:r>
          </w:p>
        </w:tc>
      </w:tr>
      <w:tr>
        <w:trPr>
          <w:trHeight w:val="2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30-12.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o-RO"/>
              </w:rPr>
              <w:t>Înregistrarea  participanţil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Maria Lazo, </w:t>
            </w:r>
            <w:r>
              <w:rPr>
                <w:lang w:val="ro-RO"/>
              </w:rPr>
              <w:t>drd., lect. univ.</w:t>
            </w:r>
          </w:p>
        </w:tc>
      </w:tr>
      <w:tr>
        <w:trPr>
          <w:trHeight w:val="2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40-12.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zentarea participanţilor şi a expectanţel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icoletta Canţe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d, lector univ.</w:t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50-13.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mensiuni prioritare în formarea viitorilor psihologi în cadrul Universităţilor de pe 2 continente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lvia Bricea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Conf. univ., dr.  Şefa catedrei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entina Pritc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, dr., conf. univ., Prorector pentru activitatea  ştiinţifică şi relaţii intern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20-13.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ţi adiacente procesului de formare a psihologilor: activităţi de voluntariat, oportunităţi de practicare a profesiei,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3.40-14.00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bilirea unui parteneriat durabil în domeniul pregătirii viitorilor specialişti în domeniul psihologie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4.00-14.10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blioteca Universitară Bălţeană în Sprijinul Specialiştilor din domeniul Psihologiei: prezentare selectivă a resurselor info-documentare tipărite şi electron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entina Topal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şef CD a ONU/Un.EU., cmc</w:t>
            </w:r>
          </w:p>
        </w:tc>
      </w:tr>
      <w:tr>
        <w:trPr>
          <w:trHeight w:val="1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10-14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tabs>
                <w:tab w:val="clear" w:pos="708"/>
                <w:tab w:val="left" w:pos="5520" w:leader="none"/>
              </w:tabs>
              <w:spacing w:lineRule="auto" w:line="360"/>
              <w:rPr>
                <w:lang w:val="es-ES"/>
              </w:rPr>
            </w:pPr>
            <w:r>
              <w:rPr>
                <w:b/>
                <w:lang w:val="es-ES"/>
              </w:rPr>
              <w:t>Totalizarea</w:t>
            </w:r>
            <w:r>
              <w:rPr>
                <w:rStyle w:val="A1"/>
                <w:b/>
                <w:sz w:val="24"/>
                <w:lang w:val="ro-RO"/>
              </w:rPr>
              <w:t xml:space="preserve">  şi evaluarea activităţii: </w:t>
            </w:r>
            <w:r>
              <w:rPr>
                <w:rStyle w:val="A1"/>
                <w:sz w:val="24"/>
                <w:lang w:val="ro-RO"/>
              </w:rPr>
              <w:t>întrebări, discuţii</w:t>
              <w:tab/>
            </w:r>
          </w:p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Nicoletta Canţer, </w:t>
            </w:r>
            <w:r>
              <w:rPr>
                <w:lang w:val="ro-RO"/>
              </w:rPr>
              <w:t>drd, lector univ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itetul organ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oric: Silvia Briceag, dr, conf. univ., şef Catedra P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icoletta Canţer, lect. univ.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ia Lazo, lect. univ.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ga Baciu, lect. univ.</w:t>
      </w:r>
    </w:p>
    <w:p>
      <w:pPr>
        <w:pStyle w:val="Normal"/>
        <w:tabs>
          <w:tab w:val="clear" w:pos="708"/>
          <w:tab w:val="left" w:pos="1880" w:leader="none"/>
        </w:tabs>
        <w:spacing w:before="0" w:after="200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7:00Z</dcterms:created>
  <dc:creator>Nicoleta</dc:creator>
  <dc:description/>
  <dc:language>en-US</dc:language>
  <cp:lastModifiedBy>Eliza</cp:lastModifiedBy>
  <dcterms:modified xsi:type="dcterms:W3CDTF">2013-05-21T12:37:00Z</dcterms:modified>
  <cp:revision>2</cp:revision>
  <dc:subject/>
  <dc:title/>
</cp:coreProperties>
</file>