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  <w:gridCol w:w="4437"/>
      </w:tblGrid>
      <w:tr>
        <w:trPr>
          <w:trHeight w:val="19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1678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Universitatea de Stat “Alecu Russo” Băl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FŞE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ategra de Psiholog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aboratorul «Stres-control 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Zilele Psiholog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diţia I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2679700" cy="125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es-ES"/>
        </w:rPr>
        <w:t>Masa rotund</w:t>
      </w:r>
      <w:r>
        <w:rPr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o-RO"/>
        </w:rPr>
        <w:t>„</w:t>
      </w:r>
      <w:r>
        <w:rPr>
          <w:b/>
          <w:i/>
          <w:sz w:val="28"/>
          <w:szCs w:val="28"/>
          <w:lang w:val="ro-RO"/>
        </w:rPr>
        <w:t>Experienţe de succes în domeniul fortificării sănătăţii angajaţilor  prin suprimarea stresului ocupaţional”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21.11.2013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983"/>
        <w:gridCol w:w="3600"/>
        <w:gridCol w:w="4984"/>
      </w:tblGrid>
      <w:tr>
        <w:trPr>
          <w:trHeight w:val="1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r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ubiect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a de lucru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sponsabil</w:t>
            </w:r>
          </w:p>
        </w:tc>
      </w:tr>
      <w:tr>
        <w:trPr>
          <w:trHeight w:val="1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4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Înregistrarea participanţ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orcevoi Maria,</w:t>
            </w:r>
            <w:r>
              <w:rPr>
                <w:lang w:val="fr-FR"/>
              </w:rPr>
              <w:t xml:space="preserve"> drd., lect. univ. USARB</w:t>
            </w:r>
          </w:p>
        </w:tc>
      </w:tr>
      <w:tr>
        <w:trPr>
          <w:trHeight w:val="1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4.00-14.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s-ES"/>
              </w:rPr>
            </w:pPr>
            <w:r>
              <w:rPr>
                <w:lang w:val="es-ES"/>
              </w:rPr>
              <w:t>Unele aspecte ale ştiinţei psihologice în bibliografia recent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zentare de cart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Ala Lîsîi, </w:t>
            </w:r>
            <w:r>
              <w:rPr>
                <w:i/>
                <w:lang w:val="es-ES"/>
              </w:rPr>
              <w:t>bibliotecar principal, grad I,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Angela Hăbăşescu,</w:t>
            </w:r>
            <w:r>
              <w:rPr>
                <w:i/>
                <w:lang w:val="es-ES"/>
              </w:rPr>
              <w:t xml:space="preserve"> bibliotecar principal, gr. I,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i/>
                <w:lang w:val="es-ES"/>
              </w:rPr>
              <w:t>Biblioteca Ştiinţifică USARB</w:t>
            </w:r>
          </w:p>
        </w:tc>
      </w:tr>
      <w:tr>
        <w:trPr>
          <w:trHeight w:val="7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0-14.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 xml:space="preserve">Prezentarea proiectului  şi a activităţilor realizat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zentar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ilvia Briceag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dr., conf. uni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Coordonatorul proiectului,, şef catedra de psihologie USARB</w:t>
            </w:r>
          </w:p>
        </w:tc>
      </w:tr>
      <w:tr>
        <w:trPr>
          <w:trHeight w:val="99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4.20-14.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Bunele practici în domeniul fortificării sănătăţii angajaţilor prin suprimarea stresului organizaţion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ed-back din teritoriu în baza activităţilor realizate în cadrul proiectului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Nicoletta Canţer</w:t>
            </w:r>
            <w:r>
              <w:rPr>
                <w:lang w:val="es-ES"/>
              </w:rPr>
              <w:t xml:space="preserve">, </w:t>
            </w:r>
            <w:r>
              <w:rPr>
                <w:i/>
                <w:lang w:val="es-ES"/>
              </w:rPr>
              <w:t>drd.,cerctător şt.,,  lect. univ.USARB</w:t>
            </w:r>
          </w:p>
        </w:tc>
      </w:tr>
      <w:tr>
        <w:trPr>
          <w:trHeight w:val="66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4.30-14.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re</w:t>
            </w:r>
            <w:r>
              <w:rPr>
                <w:lang w:val="ro-RO"/>
              </w:rPr>
              <w:t>z</w:t>
            </w:r>
            <w:r>
              <w:rPr>
                <w:lang w:val="es-ES"/>
              </w:rPr>
              <w:t>entarea stocurilor informaţionale şi metodice elaborate în cadrul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PP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Cazacu Daniala,</w:t>
            </w:r>
            <w:r>
              <w:rPr>
                <w:lang w:val="fr-FR"/>
              </w:rPr>
              <w:t xml:space="preserve"> drd., cercetător şt., lect. univ., USARB</w:t>
            </w:r>
          </w:p>
        </w:tc>
      </w:tr>
      <w:tr>
        <w:trPr>
          <w:trHeight w:val="63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es-ES"/>
              </w:rPr>
              <w:t>14.40-14.5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ectanţe şi  solicitări în domeniul suprimării stresului organizaţ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Brainstorming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fr-FR"/>
              </w:rPr>
              <w:t>Vasile Garbu</w:t>
            </w:r>
            <w:r>
              <w:rPr>
                <w:b/>
                <w:lang w:val="ro-RO"/>
              </w:rPr>
              <w:t>z</w:t>
            </w:r>
            <w:r>
              <w:rPr>
                <w:lang w:val="ro-RO"/>
              </w:rPr>
              <w:t xml:space="preserve">, </w:t>
            </w:r>
            <w:r>
              <w:rPr>
                <w:i/>
                <w:lang w:val="ro-RO"/>
              </w:rPr>
              <w:t>drd.,  cercetător şt.,lect. univ., prodecanul FŞEPA</w:t>
            </w:r>
          </w:p>
        </w:tc>
      </w:tr>
      <w:tr>
        <w:trPr>
          <w:trHeight w:val="51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4.50-15.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s-ES"/>
              </w:rPr>
              <w:t>Servicii  specializate în domeniul fortificării sănătăţii angajaţilor prin suprimarea stresului ocupaţional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Şedinţă terapeutică de diminuare a stresului ocupaţional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coletta Canţ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drd ,cercetător şt.,  lect. univ.USARB</w:t>
            </w:r>
          </w:p>
        </w:tc>
      </w:tr>
      <w:tr>
        <w:trPr>
          <w:trHeight w:val="51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30-15.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izarea activităţii: Proiecţii şi perspective de viitor în cadrul Laboratorului “Stres-control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cuţii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Vasile Garbu</w:t>
            </w:r>
            <w:r>
              <w:rPr>
                <w:b/>
                <w:lang w:val="ro-RO"/>
              </w:rPr>
              <w:t>z</w:t>
            </w:r>
            <w:r>
              <w:rPr>
                <w:lang w:val="ro-RO"/>
              </w:rPr>
              <w:t xml:space="preserve">, </w:t>
            </w:r>
            <w:r>
              <w:rPr>
                <w:i/>
                <w:lang w:val="ro-RO"/>
              </w:rPr>
              <w:t>drd., lect. univ., prodecenul FPA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22:00Z</dcterms:created>
  <dc:creator>Nicoleta</dc:creator>
  <dc:description/>
  <cp:keywords/>
  <dc:language>en-US</dc:language>
  <cp:lastModifiedBy>Eliza</cp:lastModifiedBy>
  <dcterms:modified xsi:type="dcterms:W3CDTF">2013-11-21T10:53:00Z</dcterms:modified>
  <cp:revision>4</cp:revision>
  <dc:subject/>
  <dc:title/>
</cp:coreProperties>
</file>