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Zilele Psihologiei la Facultatea de Psihologie şi Asistenţă socială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color w:val="000000"/>
          <w:lang w:val="es-ES"/>
        </w:rPr>
        <w:t>Ediţia III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  <w:szCs w:val="32"/>
          <w:lang w:val="ro-RO"/>
        </w:rPr>
        <w:t>„</w:t>
      </w:r>
      <w:r>
        <w:rPr>
          <w:rFonts w:cs="Arial" w:ascii="Arial" w:hAnsi="Arial"/>
          <w:i/>
          <w:lang w:val="es-ES"/>
        </w:rPr>
        <w:t>Psihologia te ajută să ajungi  oriunde doreşti,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eastAsia="Arial"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ar depinde numai cine o mînuieşte.</w:t>
      </w:r>
      <w:r>
        <w:rPr>
          <w:rFonts w:cs="Arial" w:ascii="Arial" w:hAnsi="Arial"/>
          <w:i/>
          <w:sz w:val="32"/>
          <w:szCs w:val="32"/>
          <w:lang w:val="ro-RO"/>
        </w:rPr>
        <w:t>”</w:t>
      </w:r>
    </w:p>
    <w:p>
      <w:pPr>
        <w:pStyle w:val="Normal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(Autor necunoscut)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Vă invităm să participaţi la activităţile promovate la FPAS.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da</w:t>
      </w:r>
    </w:p>
    <w:p>
      <w:pPr>
        <w:pStyle w:val="Normal"/>
        <w:jc w:val="center"/>
        <w:rPr/>
      </w:pPr>
      <w:r>
        <w:rPr>
          <w:b/>
          <w:i/>
          <w:lang w:val="ro-RO"/>
        </w:rPr>
        <w:t>22</w:t>
      </w:r>
      <w:r>
        <w:rPr/>
        <w:t>.10.2012-26.10.201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5"/>
        <w:gridCol w:w="1772"/>
        <w:gridCol w:w="1913"/>
        <w:gridCol w:w="2039"/>
        <w:gridCol w:w="15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activităţ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n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octombr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20-9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0-1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30-12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nsarea campanie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ach-mo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esori, studen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tea USB</w:t>
            </w:r>
          </w:p>
        </w:tc>
      </w:tr>
      <w:tr>
        <w:trPr>
          <w:trHeight w:val="96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zil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psihologic  v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ul recomandă…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esori,studen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ul Blocului 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săptămîn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fotograf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prinde tema: Necesitatea societăţii in serviciile psiholog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ţi doritor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ul Blocului 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în atelie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personal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tudenţi (conform listelor de participar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6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ţ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 octombr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sihologia reflectată în document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a filmului „The secret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ţi (conform listelor de participar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săptămîn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fotograf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prinde tema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itatea societăţii in serviciile psiholog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ţi doritor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ul Blocului II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uşilor deschise la FP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ltaţii psihologice gratuite şi confidenţi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ritorii (conform programărilor prealabi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ul de stres-control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24 octombr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oziţie de car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Univers psihologic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ţi, profesori FPAS şi invita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teca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Work-sho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Asistenţa specializată în cazuri de devianţă şcolară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 din diferite institutii si organizat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teca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săptămîn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fotograf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prinde tema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itatea societăţii in serviciile psiholog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ţi doritor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ul Blocului IV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 octombr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în atelie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unoaste-ti limite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ţi (conform listelor de participar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săptămîn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fotograf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prinde tema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itatea societăţii in serviciile psiholog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ţi doritor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ul Blocului 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00-9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în atelie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abilităţilor de comunica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ţi (conform listelor de participar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6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6 octombr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20-9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izarea concursului de fotograf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prinde tema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itatea societăţii in serviciile psiholog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ţi doritor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ul Blocului V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40-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chiderea campanie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vertisment psihologi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esori, studenţi, masteranzi din cadrul US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6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entru înregistrare şi informaţii suplimentare Vă rugăm, să ne contactaţi la nr. tel. 69693135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o-RO"/>
        </w:rPr>
        <w:t xml:space="preserve">Comitetul de organizare: </w:t>
      </w:r>
      <w:r>
        <w:rPr>
          <w:i/>
          <w:sz w:val="22"/>
          <w:szCs w:val="22"/>
          <w:lang w:val="ro-RO"/>
        </w:rPr>
        <w:t>S. Briceag, dr., conf. Univ., şefa Catedrei de Psihologie şi Asistenţă socială;</w:t>
      </w:r>
    </w:p>
    <w:p>
      <w:pPr>
        <w:pStyle w:val="Normal"/>
        <w:ind w:left="2832" w:hanging="0"/>
        <w:rPr/>
      </w:pPr>
      <w:r>
        <w:rPr>
          <w:i/>
          <w:sz w:val="22"/>
          <w:szCs w:val="22"/>
          <w:lang w:val="ro-RO"/>
        </w:rPr>
        <w:t>V. Garbuz, drd., lector univ., prodecanul FPAS;</w:t>
      </w:r>
    </w:p>
    <w:p>
      <w:pPr>
        <w:pStyle w:val="Normal"/>
        <w:tabs>
          <w:tab w:val="clear" w:pos="708"/>
          <w:tab w:val="left" w:pos="3045" w:leader="none"/>
          <w:tab w:val="center" w:pos="5102" w:leader="none"/>
        </w:tabs>
        <w:ind w:left="2832" w:hanging="0"/>
        <w:rPr/>
      </w:pPr>
      <w:r>
        <w:rPr>
          <w:i/>
          <w:sz w:val="22"/>
          <w:szCs w:val="22"/>
          <w:lang w:val="ro-RO"/>
        </w:rPr>
        <w:t>N. Canţer, drd.,lector univ.;</w:t>
      </w:r>
    </w:p>
    <w:p>
      <w:pPr>
        <w:pStyle w:val="Normal"/>
        <w:tabs>
          <w:tab w:val="clear" w:pos="708"/>
          <w:tab w:val="left" w:pos="3000" w:leader="none"/>
          <w:tab w:val="left" w:pos="3060" w:leader="none"/>
          <w:tab w:val="center" w:pos="5102" w:leader="none"/>
        </w:tabs>
        <w:ind w:left="2832" w:hanging="0"/>
        <w:rPr/>
      </w:pPr>
      <w:r>
        <w:rPr>
          <w:i/>
          <w:sz w:val="22"/>
          <w:szCs w:val="22"/>
          <w:lang w:val="ro-RO"/>
        </w:rPr>
        <w:t>M. Lazo, drd. lect. univ.;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2832" w:hanging="0"/>
        <w:rPr/>
      </w:pPr>
      <w:r>
        <w:rPr>
          <w:i/>
          <w:sz w:val="22"/>
          <w:szCs w:val="22"/>
          <w:lang w:val="ro-RO"/>
        </w:rPr>
        <w:t>I.Baciu, drd,.lect. univ.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3:00Z</dcterms:created>
  <dc:creator>Loredana</dc:creator>
  <dc:description/>
  <cp:keywords/>
  <dc:language>en-US</dc:language>
  <cp:lastModifiedBy>Admin</cp:lastModifiedBy>
  <cp:lastPrinted>2012-10-18T12:21:00Z</cp:lastPrinted>
  <dcterms:modified xsi:type="dcterms:W3CDTF">2012-10-30T09:13:00Z</dcterms:modified>
  <cp:revision>2</cp:revision>
  <dc:subject/>
  <dc:title>Zilele Psihologiei la Facultatea de Psihologie şi Asistenţă socială</dc:title>
</cp:coreProperties>
</file>