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ЯР УЧАСТНИКА КОНФЕРЕН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адиции и ценности профессиональной подготовки дидактических кадров в системе дошкольного и нач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-30 октября 20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7148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/ 2 автора (фамилия, имя)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едагогическое звание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яз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язательно)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– с выступлением и без выступления на секции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ние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‚l‚r –ѕ’©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9:00Z</dcterms:created>
  <dc:creator>Station</dc:creator>
  <dc:description/>
  <cp:keywords/>
  <dc:language>en-US</dc:language>
  <cp:lastModifiedBy>Station</cp:lastModifiedBy>
  <dcterms:modified xsi:type="dcterms:W3CDTF">2015-04-09T06:49:00Z</dcterms:modified>
  <cp:revision>6</cp:revision>
  <dc:subject/>
  <dc:title/>
</cp:coreProperties>
</file>