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niversitatea de Stat</w:t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,Alecu Russo” din Bălţi</w:t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63345" cy="970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acultatea de Ştiinţe  ale educaţiei, psihologie şi arte</w:t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Catedra de ştiinţe ale educaţiei</w:t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Msotaglin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roiectul instituţional de cercetare aplicativă ,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>Optimizarea procesului educației incluzive prin formarea continuă a cadrelor didactice din ciclul preșcolar și primar</w:t>
            </w:r>
          </w:p>
          <w:p>
            <w:pPr>
              <w:pStyle w:val="Msotaglin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544320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DE ÎNREGISTARE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inţa ştiinţifico-practică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ŢIA INCLUZIVĂ: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MENSIUNI, PROVOCĂRI, SOLUŢ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 septembrie 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, prenumel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ţi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l ştiinţifico-didactic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l comunicări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ţiunea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indirect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itatea cazări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119"/>
    </w:pPr>
    <w:rPr>
      <w:rFonts w:ascii="Franklin Gothic Book" w:hAnsi="Franklin Gothic Book" w:eastAsia="Times New Roman" w:cs="Franklin Gothic Book"/>
      <w:color w:val="000000"/>
      <w:kern w:val="2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b/>
      <w:bCs/>
      <w:caps/>
      <w:color w:val="FFFFFF"/>
      <w:kern w:val="2"/>
      <w:sz w:val="36"/>
      <w:szCs w:val="36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0:00Z</dcterms:created>
  <dc:creator>Station</dc:creator>
  <dc:description/>
  <cp:keywords/>
  <dc:language>en-US</dc:language>
  <cp:lastModifiedBy>Station</cp:lastModifiedBy>
  <dcterms:modified xsi:type="dcterms:W3CDTF">2015-05-26T10:13:00Z</dcterms:modified>
  <cp:revision>3</cp:revision>
  <dc:subject/>
  <dc:title/>
</cp:coreProperties>
</file>