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it-IT"/>
        </w:rPr>
        <w:t>UNIVERSITATEA DE STAT „ALECU RUSSO” DIN B</w:t>
      </w:r>
      <w:r>
        <w:rPr>
          <w:rFonts w:cs="Calibri" w:ascii="Calibri" w:hAnsi="Calibri"/>
          <w:b/>
          <w:bCs/>
        </w:rPr>
        <w:t>ĂLŢ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FACULTATEA DE </w:t>
      </w:r>
      <w:r>
        <w:rPr>
          <w:rFonts w:cs="Calibri" w:ascii="Calibri" w:hAnsi="Calibri"/>
          <w:b/>
          <w:bCs/>
        </w:rPr>
        <w:t>ŞTIINŢE RE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4140</wp:posOffset>
                </wp:positionV>
                <wp:extent cx="3568700" cy="1087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087200"/>
                          <a:chOff x="0" y="0"/>
                          <a:chExt cx="3568680" cy="1087200"/>
                        </a:xfrm>
                      </wpg:grpSpPr>
                      <wpg:grpSp>
                        <wpg:cNvGrpSpPr/>
                        <wpg:grpSpPr>
                          <a:xfrm>
                            <a:off x="2425680" y="0"/>
                            <a:ext cx="11430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30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2200" y="67320"/>
                              <a:ext cx="102888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2416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8.2pt;width:281pt;height:85.6pt" coordorigin="342,164" coordsize="5620,1712">
                <v:group id="shape_0" style="position:absolute;left:4162;top:164;width:180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62;top:164;width:1799;height:1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44;top:270;width:1619;height:1498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2;top:164;width:2242;height:17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/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OLLOQUIA PROFESSORU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/>
          <w:iCs/>
          <w:lang w:val="it-IT"/>
        </w:rPr>
        <w:t>TRADI</w:t>
      </w:r>
      <w:r>
        <w:rPr>
          <w:rFonts w:cs="Calibri" w:ascii="Calibri" w:hAnsi="Calibri"/>
          <w:b/>
          <w:bCs/>
          <w:i/>
          <w:iCs/>
        </w:rPr>
        <w:t>ŢIE ŞI INOVARE ÎN CERCETAREA ŞTIINŢIFICĂ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it-IT"/>
        </w:rPr>
        <w:t>Edi</w:t>
      </w:r>
      <w:r>
        <w:rPr>
          <w:rFonts w:cs="Calibri" w:ascii="Calibri" w:hAnsi="Calibri"/>
          <w:b/>
          <w:bCs/>
        </w:rPr>
        <w:t>ţia a II-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Progra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Bălţi, 15 octombrie 2011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Deschiderea lucrărilor Colocviulu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Şedinţă plenară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Orele 9.00 - 10.00. Sala de festivităţi, bl. I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oderator:</w:t>
      </w:r>
      <w:r>
        <w:rPr>
          <w:rFonts w:cs="Calibri" w:ascii="Calibri" w:hAnsi="Calibri"/>
        </w:rPr>
        <w:t xml:space="preserve"> dr., conf. univ. Maria ŞLEAHTIŢCH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rector pentru activitatea ştiinţifică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Secretar:</w:t>
      </w:r>
      <w:r>
        <w:rPr>
          <w:rFonts w:cs="Calibri" w:ascii="Calibri" w:hAnsi="Calibri"/>
        </w:rPr>
        <w:t xml:space="preserve"> Oxana NICULICA, metodist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saj de salu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r. hab., prof. univ. Gheorghe POPA, rectorul Universităţ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municăr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hab., prof. univ. Ion GAGIM, </w:t>
      </w:r>
      <w:r>
        <w:rPr>
          <w:rFonts w:cs="Calibri" w:ascii="Calibri" w:hAnsi="Calibri"/>
          <w:i/>
          <w:iCs/>
        </w:rPr>
        <w:t>Ştiinţa muzicii în contextul epistemologiei moder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hab., prof. cercet. Boris BOINCEAN, </w:t>
      </w:r>
      <w:r>
        <w:rPr>
          <w:rFonts w:cs="Calibri" w:ascii="Calibri" w:hAnsi="Calibri"/>
          <w:i/>
          <w:iCs/>
        </w:rPr>
        <w:t>Criza ecologică – consecinţă a crizei morale a societăţi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Dr., conf. univ. Maria ŞLEAHTIŢCHI</w:t>
      </w:r>
      <w:r>
        <w:rPr>
          <w:rFonts w:cs="Calibri" w:ascii="Calibri" w:hAnsi="Calibri"/>
          <w:i/>
          <w:iCs/>
        </w:rPr>
        <w:t>, Literatura ca spaţiu al reprezentării: ce şi cum propune spre „consum” cititorulu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Lansarea volumulu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lang w:val="it-IT"/>
        </w:rPr>
        <w:t>Abordarea prin competen</w:t>
      </w:r>
      <w:r>
        <w:rPr>
          <w:rFonts w:cs="Calibri" w:ascii="Calibri" w:hAnsi="Calibri"/>
          <w:i/>
          <w:iCs/>
        </w:rPr>
        <w:t>ţe a formării universitare:  probleme, soluţii, perspectiv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ză de cafea: 10.00-10.2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edinţe în secţiuni şi ateliere: 10.20 – 12.0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uză de cafea: 12.00-12.20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edinţe în secţiuni şi ateliere: 12.20 -13.30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CRĂRI ÎN SECŢIU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6"/>
          <w:sz w:val="28"/>
          <w:szCs w:val="28"/>
        </w:rPr>
        <w:t xml:space="preserve">Matematica şi Didactica Matematicii 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i/>
          <w:color w:val="000000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ala 209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.20 - 13.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derator:</w:t>
      </w:r>
      <w:r>
        <w:rPr>
          <w:rFonts w:cs="Calibri" w:ascii="Calibri" w:hAnsi="Calibri"/>
        </w:rPr>
        <w:t xml:space="preserve">  Dr., lect. sup. Ina CIOBAN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., lect. sup. </w:t>
      </w:r>
      <w:r>
        <w:rPr>
          <w:rFonts w:cs="Calibri" w:ascii="Calibri" w:hAnsi="Calibri"/>
        </w:rPr>
        <w:t>Ina CIOBANU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Aplicaţiile calculului diferenţial in cursul liceal de matematică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r., lect. sup. Liubovi ZASTÎNCENU, </w:t>
      </w:r>
      <w:r>
        <w:rPr>
          <w:rFonts w:cs="Calibri" w:ascii="Calibri" w:hAnsi="Calibri"/>
          <w:i/>
          <w:color w:val="000000"/>
        </w:rPr>
        <w:t>Utilizarea TIC în formarea viitorilor profesori de matematică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ct. sup. Natalia GAŞIŢOI, </w:t>
      </w:r>
      <w:r>
        <w:rPr>
          <w:rFonts w:cs="Calibri" w:ascii="Calibri" w:hAnsi="Calibri"/>
          <w:i/>
          <w:color w:val="000000"/>
        </w:rPr>
        <w:t>Problema Levi in cazul eclatatului de-a lungul unui subspaţiu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ect. Tatiana POPOVICI, </w:t>
      </w:r>
      <w:r>
        <w:rPr>
          <w:rFonts w:cs="Calibri" w:ascii="Calibri" w:hAnsi="Calibri"/>
          <w:i/>
          <w:color w:val="000000"/>
        </w:rPr>
        <w:t>Multimi de parastrofe ale  quasigrupurilor. DC-quasigrupur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Ştiinţe Fizice şi Inginereşti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2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0.20 - 13.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derator:</w:t>
      </w:r>
      <w:r>
        <w:rPr>
          <w:rFonts w:cs="Calibri" w:ascii="Calibri" w:hAnsi="Calibri"/>
        </w:rPr>
        <w:t xml:space="preserve">  Dr. hab., prof. Pavel TOPALĂ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Dr., conf. </w:t>
      </w:r>
      <w:r>
        <w:rPr>
          <w:rFonts w:cs="Calibri" w:ascii="Calibri" w:hAnsi="Calibri"/>
        </w:rPr>
        <w:t xml:space="preserve">Valeriu ABRAMCIUC, </w:t>
      </w:r>
      <w:r>
        <w:rPr>
          <w:rFonts w:cs="Calibri" w:ascii="Calibri" w:hAnsi="Calibri"/>
          <w:i/>
        </w:rPr>
        <w:t>Studiul statistic al reflexiilor multiple de la ionosferă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</w:t>
      </w:r>
      <w:r>
        <w:rPr>
          <w:rFonts w:cs="Calibri" w:ascii="Calibri" w:hAnsi="Calibri"/>
        </w:rPr>
        <w:t xml:space="preserve">Valeriu ABRAMCIUC, </w:t>
      </w:r>
      <w:r>
        <w:rPr>
          <w:rFonts w:cs="Calibri" w:ascii="Calibri" w:hAnsi="Calibri"/>
          <w:i/>
        </w:rPr>
        <w:t>Legătura electrodinamică dintre regiunile E şi F ale ionosferei în timpul formării stratului E</w:t>
      </w:r>
      <w:r>
        <w:rPr>
          <w:rFonts w:cs="Calibri" w:ascii="Calibri" w:hAnsi="Calibri"/>
          <w:i/>
          <w:vertAlign w:val="subscript"/>
        </w:rPr>
        <w:t>s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Calibri" w:ascii="Calibri" w:hAnsi="Calibri"/>
        </w:rPr>
        <w:t xml:space="preserve">Doctorandă Irina BORISOV, </w:t>
      </w:r>
      <w:r>
        <w:rPr>
          <w:rFonts w:cs="Calibri" w:ascii="Calibri" w:hAnsi="Calibri"/>
          <w:i/>
        </w:rPr>
        <w:t>Perturbaţii ondulatorii a ionosferei cauzate de procesele seismice în regiunea Americii Centrale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/>
      </w:pPr>
      <w:r>
        <w:rPr>
          <w:rFonts w:cs="Calibri" w:ascii="Calibri" w:hAnsi="Calibri"/>
          <w:color w:val="000000"/>
        </w:rPr>
        <w:t xml:space="preserve">Dr., conf. Ion </w:t>
      </w:r>
      <w:r>
        <w:rPr>
          <w:rFonts w:cs="Calibri" w:ascii="Calibri" w:hAnsi="Calibri"/>
        </w:rPr>
        <w:t xml:space="preserve">OLARU, </w:t>
      </w:r>
      <w:r>
        <w:rPr>
          <w:rFonts w:cs="Calibri" w:ascii="Calibri" w:hAnsi="Calibri"/>
          <w:color w:val="000000"/>
        </w:rPr>
        <w:t>Dr., conf. Valeriu GUŢA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inteza structurilor de ZnO:W şi ZnO:Ta în plasmă modulată obţinută prin descărcare electrică de tensiune înaltă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Simion BĂNCILĂ, </w:t>
      </w:r>
      <w:r>
        <w:rPr>
          <w:rFonts w:cs="Calibri" w:ascii="Calibri" w:hAnsi="Calibri"/>
          <w:i/>
        </w:rPr>
        <w:t>Capacitatea termică a metalelor rare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Simion BĂNCILĂ, </w:t>
      </w:r>
      <w:r>
        <w:rPr>
          <w:rFonts w:cs="Calibri" w:ascii="Calibri" w:hAnsi="Calibri"/>
          <w:i/>
        </w:rPr>
        <w:t>Dependenţa rezistivităţii electrice specifice a metalelor de volumul specific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Virgil CHEPTEA, Dr., conf. Simion BĂNCILĂ, </w:t>
      </w:r>
      <w:r>
        <w:rPr>
          <w:rFonts w:cs="Calibri" w:ascii="Calibri" w:hAnsi="Calibri"/>
          <w:i/>
        </w:rPr>
        <w:t>Proprietăţile termice ale metalelor supuse prelucrării electrice prin scînteie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Virgil CHEPTEA, </w:t>
      </w:r>
      <w:r>
        <w:rPr>
          <w:rFonts w:cs="Calibri" w:ascii="Calibri" w:hAnsi="Calibri"/>
          <w:i/>
        </w:rPr>
        <w:t>Modificarea suprafeţei Fermi a Bi la comprimareauniaxială în lungul axelor C</w:t>
      </w:r>
      <w:r>
        <w:rPr>
          <w:rFonts w:cs="Calibri" w:ascii="Calibri" w:hAnsi="Calibri"/>
          <w:i/>
          <w:vertAlign w:val="subscript"/>
        </w:rPr>
        <w:t>1</w:t>
      </w:r>
      <w:r>
        <w:rPr>
          <w:rFonts w:cs="Calibri" w:ascii="Calibri" w:hAnsi="Calibri"/>
          <w:i/>
        </w:rPr>
        <w:t xml:space="preserve"> şi C</w:t>
      </w:r>
      <w:r>
        <w:rPr>
          <w:rFonts w:cs="Calibri" w:ascii="Calibri" w:hAnsi="Calibri"/>
          <w:i/>
          <w:vertAlign w:val="subscript"/>
        </w:rPr>
        <w:t>2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. sup. Arefa HÎRBU, </w:t>
      </w:r>
      <w:r>
        <w:rPr>
          <w:rFonts w:cs="Calibri" w:ascii="Calibri" w:hAnsi="Calibri"/>
          <w:color w:val="000000"/>
        </w:rPr>
        <w:t xml:space="preserve">Dr., conf. Simion BĂNCILĂ, Dr., lect. sup. Vitalie BEŞLIU, </w:t>
      </w:r>
      <w:r>
        <w:rPr>
          <w:rFonts w:cs="Calibri" w:ascii="Calibri" w:hAnsi="Calibri"/>
          <w:i/>
        </w:rPr>
        <w:t>Unele legităţi ale descărcărilor electrice în gaze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 hab., prof. Pavel TOPALĂ, Lect. sup. Arefa HÎRBU, Doctorand Alexandru OJEGOV, </w:t>
      </w:r>
      <w:r>
        <w:rPr>
          <w:rFonts w:cs="Calibri" w:ascii="Calibri" w:hAnsi="Calibri"/>
          <w:color w:val="000000"/>
        </w:rPr>
        <w:t xml:space="preserve">Dr., lect. sup. Vitalie BEŞLIU, </w:t>
      </w:r>
      <w:r>
        <w:rPr>
          <w:rFonts w:cs="Calibri" w:ascii="Calibri" w:hAnsi="Calibri"/>
          <w:i/>
        </w:rPr>
        <w:t>Analiza proceselor fizice în plasma descărcărilor electrice în gaze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. sup. Arefa HÎRBU, Dr. hab., prof. Pavel TOPALĂ, Doctorand Alexandru OJEGOV, </w:t>
      </w:r>
      <w:r>
        <w:rPr>
          <w:rFonts w:cs="Calibri" w:ascii="Calibri" w:hAnsi="Calibri"/>
          <w:i/>
        </w:rPr>
        <w:t>Mecanismul iniţierii iniţiale a electronilor în mediile active şi determinării coeficientului ionizării la ciocnire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. sup. Arefa HÎRBU, Dr. hab., prof. Pavel TOPALĂ, </w:t>
      </w:r>
      <w:r>
        <w:rPr>
          <w:rFonts w:cs="Calibri" w:ascii="Calibri" w:hAnsi="Calibri"/>
          <w:color w:val="000000"/>
        </w:rPr>
        <w:t xml:space="preserve">Dr., conf. Simion BĂNCILĂ, </w:t>
      </w:r>
      <w:r>
        <w:rPr>
          <w:rFonts w:cs="Calibri" w:ascii="Calibri" w:hAnsi="Calibri"/>
          <w:i/>
        </w:rPr>
        <w:t>Mecanismul descărcării Towwnseud şi tabloul general de dezvoltare a descărcărilor electrice în gaze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. sup. Arefa HÎRBU, Dr. hab., prof. Pavel TOPALĂ, Doctorand Alexandru OJEGOV, </w:t>
      </w:r>
      <w:r>
        <w:rPr>
          <w:rFonts w:cs="Calibri" w:ascii="Calibri" w:hAnsi="Calibri"/>
          <w:i/>
        </w:rPr>
        <w:t>Acţiunea plasmei asupra substanţei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. sup. Arefa HÎRBU, </w:t>
      </w:r>
      <w:r>
        <w:rPr>
          <w:rFonts w:cs="Calibri" w:ascii="Calibri" w:hAnsi="Calibri"/>
          <w:i/>
        </w:rPr>
        <w:t>Redistribuţia energiei fotonilor ultravioleţi între moleculele de SiO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., conf. Mihai POPA, Dr. Gheorghe. RUSU, </w:t>
      </w:r>
      <w:r>
        <w:rPr>
          <w:rFonts w:cs="Calibri" w:ascii="Calibri" w:hAnsi="Calibri"/>
          <w:i/>
        </w:rPr>
        <w:t>Influenţa tratamentului termic asupra spectrelor de transmisie ale straturilor subţiri de ZnSe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</w:t>
      </w:r>
      <w:r>
        <w:rPr>
          <w:rFonts w:cs="Calibri" w:ascii="Calibri" w:hAnsi="Calibri"/>
        </w:rPr>
        <w:t xml:space="preserve">Emil FOTESCU, </w:t>
      </w:r>
      <w:r>
        <w:rPr>
          <w:rFonts w:cs="Calibri" w:ascii="Calibri" w:hAnsi="Calibri"/>
          <w:i/>
        </w:rPr>
        <w:t>Cultura tehnică – imperativ al contemporaneităţii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r., conf. cercetător Pavel PERETEATCU, Dr., conf. Alexandru BALANICI, Dr., lect. sup.</w:t>
      </w:r>
      <w:r>
        <w:rPr>
          <w:rFonts w:cs="Calibri" w:ascii="Calibri" w:hAnsi="Calibri"/>
        </w:rPr>
        <w:t xml:space="preserve"> Sergiu TALPĂ, lab. sup. Eugen UNGUREANU, </w:t>
      </w:r>
      <w:r>
        <w:rPr>
          <w:rFonts w:cs="Calibri" w:ascii="Calibri" w:hAnsi="Calibri"/>
          <w:i/>
        </w:rPr>
        <w:t>Tehnologii complexe de prelucrare în tehnologii de vîrf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 xml:space="preserve">Dr., conf. cercetător Pavel PERETEATCU, Dr. hab. Vladimir MAZANCO, Dr. hab. Dina GHERŢRIKEN, Dr. Vladimir MIRONOV,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octorand Alexandru OJEGOV,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i/>
        </w:rPr>
        <w:t>Взаимодействие железа с титаном, цирконием и углеродом в среде керосина и пентана при обработке искровыми разрядами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nformatica şi Tehnologii Informaţionale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a 14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10.20 - 13.3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derator:</w:t>
      </w:r>
      <w:r>
        <w:rPr>
          <w:rFonts w:cs="Calibri" w:ascii="Calibri" w:hAnsi="Calibri"/>
        </w:rPr>
        <w:t xml:space="preserve">  Dr., conf.  Valeriu CABA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Valeriu CABAC, </w:t>
      </w:r>
      <w:r>
        <w:rPr>
          <w:rFonts w:cs="Calibri" w:ascii="Calibri" w:hAnsi="Calibri"/>
          <w:i/>
        </w:rPr>
        <w:t xml:space="preserve">Evoluţia noţiunii de didactică 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conf. Nona DEINEGO, </w:t>
      </w:r>
      <w:r>
        <w:rPr>
          <w:rFonts w:cs="Calibri" w:ascii="Calibri" w:hAnsi="Calibri"/>
          <w:i/>
        </w:rPr>
        <w:t>Tehnologia proiectării proceselor repetitive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color w:val="000000"/>
        </w:rPr>
        <w:t xml:space="preserve">Dr., conf. Eugeniu PLOHOTNIUC, Dr., lect. sup. Eugeniu CABAC, </w:t>
      </w:r>
      <w:r>
        <w:rPr>
          <w:rFonts w:cs="Calibri" w:ascii="Calibri" w:hAnsi="Calibri"/>
          <w:i/>
          <w:color w:val="000000"/>
        </w:rPr>
        <w:t>Tehnologia proiectării digitale a sistemelor radio/telecomunicaţii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r., lect. sup. Eugeniu CABAC, </w:t>
      </w:r>
      <w:r>
        <w:rPr>
          <w:rFonts w:cs="Calibri" w:ascii="Calibri" w:hAnsi="Calibri"/>
          <w:i/>
        </w:rPr>
        <w:t>Utilizarea Google Map API pentru vizualizarea informaţiei personale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. sup. Vitalie ŢICĂU, </w:t>
      </w:r>
      <w:r>
        <w:rPr>
          <w:rFonts w:cs="Calibri" w:ascii="Calibri" w:hAnsi="Calibri"/>
          <w:i/>
        </w:rPr>
        <w:t>Aplicarea formulelor polinoamelor de interpolare Newton în diferenţe finite în formă normală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Lect. sup. Vitalie ŢICĂU, Lect. Octavian COZNIUC,  </w:t>
      </w:r>
      <w:r>
        <w:rPr>
          <w:rFonts w:cs="Calibri" w:ascii="Calibri" w:hAnsi="Calibri"/>
          <w:i/>
        </w:rPr>
        <w:t>Soft-uri specializate în calculul volumului sarcinii didactice a catedrei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. sup. Oxana SCUTELNIC, </w:t>
      </w:r>
      <w:r>
        <w:rPr>
          <w:rFonts w:cs="Calibri" w:ascii="Calibri" w:hAnsi="Calibri"/>
          <w:i/>
        </w:rPr>
        <w:t>Adaptarea procesului de învăţămînt la diversitatea instruiţilor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istent univ. Adela GOREA, </w:t>
      </w:r>
      <w:r>
        <w:rPr>
          <w:rFonts w:cs="Calibri" w:ascii="Calibri" w:hAnsi="Calibri"/>
          <w:i/>
        </w:rPr>
        <w:t>Tehnologii informaţionale ca factor de optimizare a predării disciplinelor de programare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or univ. Dumitru STOIAN, </w:t>
      </w:r>
      <w:r>
        <w:rPr>
          <w:rFonts w:cs="Calibri" w:ascii="Calibri" w:hAnsi="Calibri"/>
          <w:i/>
        </w:rPr>
        <w:t>Metoda Newton de rezolvare a problemelor de programarea pătratică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or univ. Sergiu CHILAT, </w:t>
      </w:r>
      <w:r>
        <w:rPr>
          <w:rFonts w:cs="Calibri" w:ascii="Calibri" w:hAnsi="Calibri"/>
          <w:i/>
        </w:rPr>
        <w:t>Utilizarea Internetului: riscuri şi oportunităţi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or univ. Natalia COJOCARI, Lector univ. Olesea SKUTNIŢKI, </w:t>
      </w:r>
      <w:r>
        <w:rPr>
          <w:rFonts w:cs="Calibri" w:ascii="Calibri" w:hAnsi="Calibri"/>
          <w:i/>
        </w:rPr>
        <w:t>Realizarea accesului la pachetul OpenOffice.org în cadrul elaborării aplicaţiilor Java, utilizînd IDE Eclips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Închiderea lucrărilor Colocviulu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edinţă plenară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le: 13.30-14.15. Sala de festivităţi, bl. 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Moderator:</w:t>
      </w:r>
      <w:r>
        <w:rPr>
          <w:rFonts w:cs="Calibri" w:ascii="Calibri" w:hAnsi="Calibri"/>
        </w:rPr>
        <w:t xml:space="preserve"> Dr., conf. univ. Maria ŞLEAHTIŢCHI, prorector pentru activitatea ştiinţifică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Secretar:</w:t>
      </w:r>
      <w:r>
        <w:rPr>
          <w:rFonts w:cs="Calibri" w:ascii="Calibri" w:hAnsi="Calibri"/>
        </w:rPr>
        <w:t xml:space="preserve"> Oxana NICULICA, metodist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cursuri de totalizare a lucrărilor Colocviulu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r. hab., prof. univ. Pavel TOPALĂ, decanul Facultăţii de Ştiinţe Re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r., conf. univ. Ludmila CABAC, decanul Facultăţii de Limbi şi Literaturi Străine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r. hab., prof. univ. Ion GAGIM, decanul Facultăţii de Ştiinţe ale Educaţiei şi Art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r., conf. univ. Stanislav STADNIC, decanul Facultăţii de Ştiinţe ale Naturii şi Agroecologi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did. sup. Olga ELPUJAN, directorul Liceului şi Colegiului Pedagogic „Ion Creangă” din Bălţ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Grad de calificare superior Elena HARCONI</w:t>
      </w:r>
      <w:r>
        <w:rPr>
          <w:rFonts w:cs="Calibri" w:ascii="Calibri" w:hAnsi="Calibri"/>
          <w:sz w:val="22"/>
          <w:szCs w:val="22"/>
        </w:rPr>
        <w:t>ŢA, directorul Bibliotecii Ştiinţifice Universitar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r., conf. univ. Maria ŞLEAHTIŢCHI, prorector pentru activitatea ştiinţifică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OMITETUL DE ORGANIZAR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it-IT"/>
        </w:rPr>
        <w:t>Pre</w:t>
      </w:r>
      <w:r>
        <w:rPr>
          <w:rFonts w:cs="Calibri" w:ascii="Calibri" w:hAnsi="Calibri"/>
          <w:b/>
          <w:bCs/>
        </w:rPr>
        <w:t>şedinte al Comitetului de organizar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, conf. univ. Maria ŞLEAHTIŢCH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mbri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 hab., conf. univ. Vasilii ŞARAGOV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, conf. univ. Valeriu GUŢAN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., conf. univ. Nina SOCOLIUC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d., lect. univ. Oxana CHI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onica BRĂDULEAC, profesor de psihologi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 de calificare superior Lina MIHĂLUŢĂ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9356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iCs/>
        <w:sz w:val="20"/>
        <w:szCs w:val="20"/>
        <w:lang w:val="it-IT"/>
      </w:rPr>
      <w:t>Universitatea de Stat „Alecu Russo” din B</w:t>
    </w:r>
    <w:r>
      <w:rPr>
        <w:rFonts w:cs="Calibri" w:ascii="Calibri" w:hAnsi="Calibri"/>
        <w:b/>
        <w:bCs/>
        <w:iCs/>
        <w:sz w:val="20"/>
        <w:szCs w:val="20"/>
      </w:rPr>
      <w:t xml:space="preserve">ălţi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 xml:space="preserve"> </w:t>
    </w:r>
    <w:r>
      <w:rPr>
        <w:rFonts w:cs="Calibri" w:ascii="Calibri" w:hAnsi="Calibri"/>
        <w:b/>
        <w:bCs/>
        <w:i/>
        <w:iCs/>
        <w:sz w:val="20"/>
        <w:szCs w:val="20"/>
      </w:rPr>
      <w:t>COLLOQUIA PROFESSORUM. Ediţia a II-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o-RO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6:00Z</dcterms:created>
  <dc:creator>Admin</dc:creator>
  <dc:description/>
  <cp:keywords/>
  <dc:language>en-US</dc:language>
  <cp:lastModifiedBy>Eugeniu Plohotniuc</cp:lastModifiedBy>
  <cp:lastPrinted>2011-10-13T13:53:00Z</cp:lastPrinted>
  <dcterms:modified xsi:type="dcterms:W3CDTF">2011-10-13T10:55:00Z</dcterms:modified>
  <cp:revision>6</cp:revision>
  <dc:subject/>
  <dc:title>Universitatea de Stat „Alecu Russo” din Bălţi</dc:title>
</cp:coreProperties>
</file>