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13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w w:val="130"/>
          <w:sz w:val="40"/>
          <w:szCs w:val="40"/>
          <w:lang w:val="pt-BR"/>
        </w:rPr>
        <w:t>AGENDA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w w:val="130"/>
          <w:sz w:val="28"/>
          <w:szCs w:val="28"/>
          <w:lang w:val="pt-BR"/>
        </w:rPr>
        <w:t>CONFERIN</w:t>
      </w:r>
      <w:r>
        <w:rPr>
          <w:rFonts w:cs="Times New Roman" w:ascii="Times New Roman" w:hAnsi="Times New Roman"/>
          <w:b/>
          <w:w w:val="130"/>
          <w:sz w:val="28"/>
          <w:szCs w:val="28"/>
          <w:lang w:val="ro-RO"/>
        </w:rPr>
        <w:t>ŢEI ŞTIINŢIFICE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>Protecţia drepturilor copilului pe plan intern şi internaţ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13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w w:val="130"/>
          <w:sz w:val="28"/>
          <w:szCs w:val="28"/>
          <w:lang w:val="ro-RO"/>
        </w:rPr>
        <w:t>10 decembrie, 2011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w w:val="130"/>
          <w:sz w:val="28"/>
          <w:szCs w:val="28"/>
          <w:lang w:val="ro-RO"/>
        </w:rPr>
        <w:t>Bălţ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80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9.00– 9.40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o-RO"/>
              </w:rPr>
              <w:t>Înregistrarea participanţilor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9.40 – 10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schiderea conferinţe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uvînt de salu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înzari Veaceslav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conf. univ., dr, Decanul facultăţii de drept, Universitatea de Stat „Alecu Russo” din Bălţ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Reaboi Oleg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Şeful Reprezentanţei Bălţi a Centrului pentru drepturile omului din Moldov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otnari Elena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conf. univ. dr, Şef Catedră de  drept publi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oişteanu Eduard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conf. univ. dr, Şef Catedră de  drept privat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o-RO" w:eastAsia="ru-RU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10.00 – 11.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11. 20 – 12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Prezentarea comunicărilor profesorilor pe secţiu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o-RO"/>
              </w:rPr>
              <w:t>Drept publi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. Moderator: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otnari Elena, conf. univ. d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o-RO"/>
              </w:rPr>
              <w:t>Drept priva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Moderator: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oişteanu Eduard, conf. univ. dr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o-RO" w:eastAsia="ru-RU"/>
              </w:rPr>
            </w:r>
          </w:p>
        </w:tc>
      </w:tr>
      <w:tr>
        <w:trPr>
          <w:trHeight w:val="5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11.00 – 11.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Pauză de cafea</w:t>
            </w:r>
          </w:p>
        </w:tc>
      </w:tr>
      <w:tr>
        <w:trPr>
          <w:trHeight w:val="10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o-RO" w:eastAsia="ru-RU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12.00 – 12.3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Raportul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efului Reprezentanţei Bălţi a Centrului pentru drepturile omului din Moldova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Reaboi Ole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o-RO" w:eastAsia="ru-RU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12.30 – 13.0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Dezbater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Încheierea conferinţei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o-RO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omunicări pe secţiun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Secţiunea Drept publi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Moderator: </w:t>
      </w:r>
      <w:r>
        <w:rPr>
          <w:rFonts w:cs="Times New Roman" w:ascii="Times New Roman" w:hAnsi="Times New Roman"/>
          <w:sz w:val="26"/>
          <w:szCs w:val="26"/>
          <w:lang w:val="ro-RO"/>
        </w:rPr>
        <w:t>Botnari Elena, conf. univ. d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Odinokaia In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lect. sup. univ., dr. -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Standarde internaţionale privind protecţia socială copilului şi familiei cu copi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Ţarălungă Victoria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lect. sup. univ., dr. -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Exploatarea sexuală a copilului - problemă de nivel naţional şi internaţional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Botnari Elena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conf. univ., dr. –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Reglementarea dreptului la educaţie a copilului în actele internaţionale cu caracter univers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Rusu Vitalie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conf. univ., dr. –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Dreptul minorului la apărare la etapa urmăririi penal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Gavajuc Stela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lect. sup. univ., dr. –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Amînarea executării pedepsei pentru femei gravide şi femei care au copii în vîrsta de pînă la 8 a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Buzinschi Ion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lect. univ. -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Accesul copiilor la informaţie: între deziderat şi realita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Rusu Vladimir, </w:t>
      </w:r>
      <w:r>
        <w:rPr>
          <w:rFonts w:cs="Times New Roman" w:ascii="Times New Roman" w:hAnsi="Times New Roman"/>
          <w:sz w:val="26"/>
          <w:szCs w:val="26"/>
          <w:lang w:val="ro-RO"/>
        </w:rPr>
        <w:t>lect. univ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– Soluţionarea problemelor copiilor de către autorităţile publice: studiu compar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ulic Elen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lect. univ. -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Statutul juridic al copiilor combatanţ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Grigoraş Ruslan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lect. univ. -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Particularităţile audierii martorului minor la etapa dezbaterilor judiciar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raevscaia Cristina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lect. univ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. – Protecţia juridică a drepturilor copilului în lumina reglementărilor financiar-fisca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Krugliţki Mihael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lect. univ. -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Drepturile politice ale cetăţenilor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Faigher Anatolie</w:t>
      </w:r>
      <w:r>
        <w:rPr>
          <w:rFonts w:cs="Times New Roman" w:ascii="Times New Roman" w:hAnsi="Times New Roman"/>
          <w:sz w:val="26"/>
          <w:szCs w:val="26"/>
          <w:lang w:val="ro-RO"/>
        </w:rPr>
        <w:t>, lect. univ., dr.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– Scopul socialmente-util - condiţia de bază a legalităţii riscului întemeiat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2:00Z</dcterms:created>
  <dc:creator>user</dc:creator>
  <dc:description/>
  <cp:keywords/>
  <dc:language>en-US</dc:language>
  <cp:lastModifiedBy>Admin</cp:lastModifiedBy>
  <dcterms:modified xsi:type="dcterms:W3CDTF">2012-05-18T08:12:00Z</dcterms:modified>
  <cp:revision>2</cp:revision>
  <dc:subject/>
  <dc:title>AGENDA</dc:title>
</cp:coreProperties>
</file>