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>
          <w:trHeight w:val="295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1386205" cy="199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Instituţia Publică Institutul                                   Tel: +373-231-35040 (direct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e </w:t>
            </w:r>
            <w:r>
              <w:rPr>
                <w:b/>
                <w:sz w:val="20"/>
                <w:szCs w:val="20"/>
                <w:lang w:val="ro-RO"/>
              </w:rPr>
              <w:t>Cercetări pentru Culturile                               +373-231-33151 (secretar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de Cîmp „Selecţia”                                                 +373-231-35188 (domiciliu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3101, Bălţi, Calea Ieşilor, 28                                  Fax: -373-231-3022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Republica Moldova                                                 GSM: 06988905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  <w:lang w:val="ro-RO"/>
              </w:rPr>
              <w:t>Email:bboincean@gmail.co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Boris Boincean</w:t>
      </w:r>
      <w:r>
        <w:rPr>
          <w:b/>
          <w:sz w:val="28"/>
          <w:szCs w:val="28"/>
          <w:lang w:val="ro-RO"/>
        </w:rPr>
        <w:t>____________________________________________________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Informaţie personală</w:t>
      </w:r>
      <w:r>
        <w:rPr>
          <w:sz w:val="22"/>
          <w:szCs w:val="22"/>
          <w:lang w:val="ro-RO"/>
        </w:rPr>
        <w:t xml:space="preserve">  </w:t>
        <w:tab/>
        <w:t xml:space="preserve">   </w:t>
        <w:tab/>
        <w:t xml:space="preserve">Născut la 23 Noiembrie, 1954, satul Vancicăuţi, r-nul Nouă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</w:t>
      </w:r>
      <w:r>
        <w:rPr>
          <w:sz w:val="22"/>
          <w:szCs w:val="22"/>
          <w:lang w:val="ro-RO"/>
        </w:rPr>
        <w:tab/>
        <w:t xml:space="preserve">   </w:t>
        <w:tab/>
        <w:t>Suliţa, Regiunea Cernăuţi, Ucraina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 xml:space="preserve">                                          </w:t>
      </w:r>
      <w:r>
        <w:rPr>
          <w:sz w:val="22"/>
          <w:szCs w:val="22"/>
          <w:lang w:val="ro-RO"/>
        </w:rPr>
        <w:tab/>
        <w:t xml:space="preserve">Căsătorit (soţia – Maria, specialist cu studii superioare în zootehnie;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</w:t>
      </w:r>
      <w:r>
        <w:rPr>
          <w:sz w:val="22"/>
          <w:szCs w:val="22"/>
          <w:lang w:val="ro-RO"/>
        </w:rPr>
        <w:tab/>
        <w:t xml:space="preserve">Doi copii – fiica Cristina căsătorită în vîrstă de 32 ani; fiul Constantin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 xml:space="preserve">                                         </w:t>
      </w:r>
      <w:r>
        <w:rPr>
          <w:sz w:val="22"/>
          <w:szCs w:val="22"/>
          <w:lang w:val="ro-RO"/>
        </w:rPr>
        <w:tab/>
        <w:t xml:space="preserve"> în vîrstă de 28 ani)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Experienţă de muncă</w:t>
      </w:r>
      <w:r>
        <w:rPr>
          <w:sz w:val="22"/>
          <w:szCs w:val="22"/>
          <w:lang w:val="ro-RO"/>
        </w:rPr>
        <w:tab/>
        <w:tab/>
        <w:t xml:space="preserve">2011 – Laureat al Premiului Academiei de Ştiinţe a R.Moldova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 xml:space="preserve">pentru anul 2011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2011 – 2012 – membru a Comitetului de Coordonare şi Comunicare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>a Reţelei transfrontaliere pentru agricultura ecologică „EcoAgriNet”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>(România, Moldova, Ucraina), Consultant pentru proiectul Necesitatea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>Evaluării Tehnologiilor în cadrul Convenţiei de Schimbare a Climei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>susţinut de ONU, Reprezentant al R.Moldova la Bruxel pentru Programul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 xml:space="preserve">Cadru 7 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 xml:space="preserve">2009 – şeful secţiei Sisteme Agricole ICCC „Selecţia”, şeful catedrei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</w:t>
      </w:r>
      <w:r>
        <w:rPr>
          <w:sz w:val="22"/>
          <w:szCs w:val="22"/>
          <w:lang w:val="ro-RO"/>
        </w:rPr>
        <w:tab/>
        <w:t>Agroecologie (prin cumul) a Universităţii de Stat „A.Russo” (mun.Bălţi),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 xml:space="preserve">membru Senatului şi Consiliului Ştiinţific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</w:t>
      </w:r>
      <w:r>
        <w:rPr>
          <w:sz w:val="22"/>
          <w:szCs w:val="22"/>
          <w:lang w:val="ro-RO"/>
        </w:rPr>
        <w:tab/>
        <w:t>2009 – participarea într-un proiect al Comunităţii Europene de cooperare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 xml:space="preserve">                                         </w:t>
      </w:r>
      <w:r>
        <w:rPr>
          <w:sz w:val="22"/>
          <w:szCs w:val="22"/>
          <w:lang w:val="ro-RO"/>
        </w:rPr>
        <w:tab/>
        <w:t xml:space="preserve">transfrontalieră cu România, RHARE CBC 2006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 xml:space="preserve">                                          </w:t>
      </w:r>
      <w:r>
        <w:rPr>
          <w:sz w:val="22"/>
          <w:szCs w:val="22"/>
          <w:lang w:val="ro-RO"/>
        </w:rPr>
        <w:tab/>
        <w:t xml:space="preserve">2008 – Director general interimar al Institutului Ştiinţifico – Practic de  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Fitotehnie, director al ICCC  „Selecţia” (mun. Bălţi)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 xml:space="preserve">                                      </w:t>
      </w:r>
      <w:r>
        <w:rPr>
          <w:sz w:val="22"/>
          <w:szCs w:val="22"/>
          <w:lang w:val="ro-RO"/>
        </w:rPr>
        <w:tab/>
        <w:tab/>
        <w:t xml:space="preserve">2007 – Cursuri de agricultură ecologică în Israel organizat de Ministerul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Afacerilor Externe a Israelului pentru 2 săptămîni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 xml:space="preserve">                                    </w:t>
      </w:r>
      <w:r>
        <w:rPr>
          <w:sz w:val="22"/>
          <w:szCs w:val="22"/>
          <w:lang w:val="ro-RO"/>
        </w:rPr>
        <w:tab/>
        <w:tab/>
        <w:t xml:space="preserve">2007 – Participarea într-un proiect moldo – italian de cooperare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transfrontalieră pe folosirea surselor alternative de energie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</w:t>
      </w:r>
      <w:r>
        <w:rPr>
          <w:sz w:val="22"/>
          <w:szCs w:val="22"/>
          <w:lang w:val="ro-RO"/>
        </w:rPr>
        <w:tab/>
        <w:tab/>
        <w:t xml:space="preserve">2005 – Laureat al premiului Academiei de Ştiinţe a Republicii Moldova.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>2005 – 2008 - Responsabil de programul naţional de cercetare în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>domeniul agriculturii ecologice, membru al Comitetului Naţional pe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>agricultura ecologică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 xml:space="preserve">2003 – şef de catedră Agroecologie (prin cumul) şi membrul Senatului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 xml:space="preserve">Universităţii de Stat „A.Russo” din Bălţi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 xml:space="preserve">2003 – Programul IREX, SUA pentru 4 luni. Diplomă de expert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>internaţional în domeniul certificării producţiei ecologice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</w:t>
      </w:r>
      <w:r>
        <w:rPr>
          <w:sz w:val="22"/>
          <w:szCs w:val="22"/>
          <w:lang w:val="ro-RO"/>
        </w:rPr>
        <w:tab/>
        <w:tab/>
        <w:t>2002-2004 – participare într-un proiect de cooperare transfrontalieră cu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>Universitatea Udine (Italia) pe agricultura ecologică (în cadrul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>Comunităţii Europe)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>2001 – Pînă în prezent, membru al seminarului de profil la susţinerea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>tezelor de doctor şi doctor habilitat pe lîngă Universitatea Agrară de Stat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>din Moldova, membru al Comisiei de experţi pe lîngă Consiliul Naţional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 xml:space="preserve">de Atestare şi Acreditare (CNAA)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 xml:space="preserve">1999 – Fundaţia Rockefeler, SUA. Lucrul asupra unei monografii în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 xml:space="preserve">Bellagio (Italia) timp de o lună de zile.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1999 – 2009  – Director general al ICCC „Selecţia” şi AŞP „Selecţia”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 xml:space="preserve">1998 – Academician al Academiei Internaţionale de Ecologie şi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Securitate Vitală, Sanct – Petersburg, Rusia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 xml:space="preserve">1996 – 1997 – Participarea într-un proiect moldo-american pe tehnologii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avansate în agricultură şi protecţia mediului ambiant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 xml:space="preserve">1995 – 1996 – Programul Fulbright, SUA. Stagiune timp de 4 luni în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diferite centre ale SUA pe agricultura ecologică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>1993-1999 -  Director adjunct în probleme de ştiinţă a ICCC „Selecţia”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</w:t>
      </w:r>
      <w:r>
        <w:rPr>
          <w:sz w:val="22"/>
          <w:szCs w:val="22"/>
          <w:lang w:val="ro-RO"/>
        </w:rPr>
        <w:tab/>
        <w:tab/>
        <w:t>1993 – 1998 – Membru al Consiliului de Directori ai Organizaţiei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Mondiale în Susţinerea agriculturii durabile (SUA, Japonia)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>1996 – 1998 – Membru al Consiliului de Directori în Fundaţia Avalon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(Olanda)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1990  pînă în prezent -  şeful secţiei sisteme agricole a ICCC „Selecţia”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1990 – Cursuri de agricultură ecologică la Institutul de Agricultură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Alternativă din SUA (Statul Wisconsin, East Troy)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tudii</w:t>
      </w:r>
      <w:r>
        <w:rPr>
          <w:sz w:val="22"/>
          <w:szCs w:val="22"/>
          <w:lang w:val="ro-RO"/>
        </w:rPr>
        <w:tab/>
        <w:tab/>
        <w:t xml:space="preserve">1969 -1973 – Absolvirea cu menţiune a Colegiului de agricultură din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 xml:space="preserve">s. Ţaul, r-nul Donduşeni, Republica Moldova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 xml:space="preserve">1973 – 1978 – Absolvirea cu menţiune a Academiei Agricole „KA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>Timireazev” din oraşul Moscova (Rusia)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</w:t>
      </w:r>
      <w:r>
        <w:rPr>
          <w:sz w:val="22"/>
          <w:szCs w:val="22"/>
          <w:lang w:val="ro-RO"/>
        </w:rPr>
        <w:tab/>
        <w:tab/>
        <w:t>1979 – 1982 – Absolvirea doctoranturii cu apărarea tezei de doctor în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>ştiinţe pe lîngă aceiaşi academie, catedra de agrotehnică şi metodica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experienţelor de cîmp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1998 – Susţinerea tezei de doctor habilitat pe lîngă aceiaşi academie în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numele lui K.A.Timireazev, Facultatea de agronomie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 xml:space="preserve">2009 – atestat de profesor cercetător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sz w:val="22"/>
          <w:szCs w:val="22"/>
          <w:lang w:val="ro-RO"/>
        </w:rPr>
        <w:t>Publicaţii</w:t>
      </w:r>
      <w:r>
        <w:rPr>
          <w:sz w:val="22"/>
          <w:szCs w:val="22"/>
          <w:lang w:val="ro-RO"/>
        </w:rPr>
        <w:t xml:space="preserve">                      </w:t>
        <w:tab/>
        <w:tab/>
        <w:t xml:space="preserve">Mai bine de 200 lucrări publicate, inclusiv 5 cărţi şi mai bine de 30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2"/>
          <w:szCs w:val="22"/>
          <w:lang w:val="ro-RO"/>
        </w:rPr>
        <w:tab/>
        <w:tab/>
        <w:t>articole în ediţii internaţionale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>Participant activ cu rapoarte la foruri ştiinţifice internaţionale în SUA,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>Franţa, Marea Britanie, Germania, România, Cehia, Rusia, Polonia,</w:t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3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ab/>
        <w:t>Israel, Bulgaria, Elveţia  ş.a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9:00Z</dcterms:created>
  <dc:creator>Anticamera</dc:creator>
  <dc:description/>
  <cp:keywords/>
  <dc:language>en-US</dc:language>
  <cp:lastModifiedBy>Admin</cp:lastModifiedBy>
  <cp:lastPrinted>2012-05-31T12:03:00Z</cp:lastPrinted>
  <dcterms:modified xsi:type="dcterms:W3CDTF">2012-05-31T08:12:00Z</dcterms:modified>
  <cp:revision>37</cp:revision>
  <dc:subject/>
  <dc:title>Institutul de Cercetări pentru                                              Tel: +373-231-30127 (direct)</dc:title>
</cp:coreProperties>
</file>