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144"/>
          <w:szCs w:val="144"/>
          <w:lang w:val="ro-RO"/>
        </w:rPr>
        <w:t>ψ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ZILELE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SIHOLOGI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acultatea de psihologie şi asistenţă social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tedra de psihologie şi asistenţă socială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ansează un workshop de 4 zile cu genericul „Dezvoltare Personală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758"/>
        <w:gridCol w:w="2245"/>
        <w:gridCol w:w="286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Evenimente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Denumire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, ora, şi locul desfăşurări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Organizator/formato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Atelier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Învaţă să comunici eficient!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.11.20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l.VI,aula 6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ordonator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acai Lilia, lector universita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teli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maginea de sine contează!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3.11.20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l.VI,aula 6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ordonator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azo Maria, asistent universita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teli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îndeşte pozitiv!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4.11.20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l.VI,aula 6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ordonator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Baciu Inga, asistent universitar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teli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Trăieşte o zi fără stres!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.11.20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l.VI,aula 6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ordonator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riceag Silvia, dr., conf. univ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Sunt invitaţi să participe toţi cei interesaţi de propria dezvoltare personală!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romitem maximum de informaţii şi interactivitate!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Vor fi eliberate certificate de participare</w:t>
      </w:r>
    </w:p>
    <w:p>
      <w:pPr>
        <w:pStyle w:val="Normal"/>
        <w:spacing w:lineRule="auto" w:line="36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entru înregistrare vă rugăm să ne contactaţi la numărul de telefon: 79561300</w:t>
      </w:r>
    </w:p>
    <w:p>
      <w:pPr>
        <w:pStyle w:val="Normal"/>
        <w:spacing w:lineRule="auto" w:line="36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ocurile de participare sunt limitate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9:00Z</dcterms:created>
  <dc:creator>User</dc:creator>
  <dc:description/>
  <cp:keywords/>
  <dc:language>en-US</dc:language>
  <cp:lastModifiedBy>User</cp:lastModifiedBy>
  <dcterms:modified xsi:type="dcterms:W3CDTF">2011-11-17T10:51:00Z</dcterms:modified>
  <cp:revision>4</cp:revision>
  <dc:subject/>
  <dc:title>ψ</dc:title>
</cp:coreProperties>
</file>